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" w:ascii="Arial" w:hAnsi="Arial"/>
          <w:b/>
          <w:bCs/>
          <w:sz w:val="26"/>
          <w:szCs w:val="26"/>
        </w:rPr>
        <w:t>Przedsiębiorstwo Gospodarki Komunalnej Spółka z o. o. w Węgrowie ogłasza przetarg nieograniczony na sukcesywną dostawę okien PCV wraz z montażem.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: 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zedsiębiorstwo Gospodarki Komunalnej Sp. z o.o. w Węgrowie, ul. Gdańska 69, 07-100 Węgrów, woj. mazowieckie, tel. 025 7922311, fax 025 7922311.</w:t>
      </w:r>
    </w:p>
    <w:p>
      <w:pPr>
        <w:pStyle w:val="Normal"/>
        <w:spacing w:lineRule="atLeast" w:line="30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*  Adres strony internetowej zamawiającego:</w:t>
      </w:r>
      <w:r>
        <w:rPr>
          <w:rFonts w:cs="Arial" w:ascii="Arial" w:hAnsi="Arial"/>
          <w:sz w:val="20"/>
          <w:szCs w:val="20"/>
        </w:rPr>
        <w:t xml:space="preserve"> www.pgkwegrow.home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półka z o. o.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ukcesywna dostawa okien PCV wraz z montażem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okien PCV, białych, z szybą niskoemisyjną, zespoloną, U = 1,1 wraz z montaże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5.23.41.00-1, 45.42.11.25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1.10.2007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: 1. Posiadają uprawnienia do wykonywania określonej działalności lub czynności, jeżeli ustawy nakładają obowiązek posiadania takich uprawnień; 2. Posiadają niezbędną wiedzę i doświadczenie oraz dysponują potencjałem technicznym i osobami zdolnymi do wykonania zamówienia; 3. Znajdują się w sytuacji ekonomicznej i finansowej zapewniającej wykonanie zamówienia; 4. Nie podlegają wykluczeniu z postępowania o udzielenie zamówienia. Zamawiający oceni spełnienie przez wykonawcę warunków udziału w postępowaniu stwierdzeniem : spełnia lub nie spełnia, w oparciu o wymagane dokumenty i zawarte w nich informacje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Oświadczenia lub dokumenty jakie mają dostarczyć wraz z ofertą wykonawcy: 1. Oświadczenie o spełnianiu warunków udziału w postępowaniu. 2. 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. 3. Polisę, a w przypadku jej braku, inny dokument potwierdzający, że wykonawca ubezpieczony jest od odpowiedzialności cywilnej w zakresie prowadzonej działalności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V: 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pgkwegrow.home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zedsiębiorstwo Gospodarki Komunalnej Spółka z o. o. w Węgrowie ul. Gdańska 69 07-100 Węgr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7.2007 godzina 10:00, miejsce: Przedsiębiorstwo Gospodarki Komunalnej Spółka z o. o. w Węgrowie ul. Gdańska 69 07-100 Węgrów pokój nr 4 (sekretaria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zamieszczenia ogłoszenia w Biuletynie Zamówień Publicznych</w:t>
      </w:r>
      <w:r>
        <w:rPr>
          <w:rFonts w:cs="Arial" w:ascii="Arial" w:hAnsi="Arial"/>
          <w:bCs/>
          <w:sz w:val="20"/>
          <w:szCs w:val="20"/>
        </w:rPr>
        <w:t>: 10.07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8:00Z</dcterms:created>
  <dc:creator>PGK Węgrów</dc:creator>
  <dc:description/>
  <cp:keywords/>
  <dc:language>en-US</dc:language>
  <cp:lastModifiedBy>PGK Węgrów</cp:lastModifiedBy>
  <cp:lastPrinted>2007-07-10T13:11:00Z</cp:lastPrinted>
  <dcterms:modified xsi:type="dcterms:W3CDTF">2007-07-10T11:12:00Z</dcterms:modified>
  <cp:revision>4</cp:revision>
  <dc:subject/>
  <dc:title>Przetarg nieograniczony na sukcesywną dostawę okien PCV wraz z montażem</dc:title>
</cp:coreProperties>
</file>