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</w:r>
    </w:p>
    <w:p>
      <w:pPr>
        <w:pStyle w:val="Khheader"/>
        <w:spacing w:lineRule="auto" w:line="240" w:before="0" w:after="28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Przedsiębiorstwo Gospodarki Komunalnej Spółka z o. o. w Węgrowie                                  ogłasza przetarg nieograniczony na budowę kotłowni gazowej o mocy  90 kW                      w budynku mieszkalnym przy ul. Stadionowej 6 w Węgrowie</w:t>
      </w:r>
      <w:r>
        <w:rPr>
          <w:rFonts w:cs="Arial CE" w:ascii="Arial CE" w:hAnsi="Arial CE"/>
          <w:sz w:val="24"/>
          <w:szCs w:val="24"/>
        </w:rPr>
        <w:br/>
        <w:br/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zedsiębiorstwo Gospodarki Komunalnej Sp. z o.o. w Węgrowie, ul. Gdańska 69, 07-100 Węgrów, woj. mazowieckie, tel. 025 7922311, fax 025 7922311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*  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gkwegrow.home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półka z o. o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kotłowni gazowej o mocy 90 kW w budynku mieszkalnym przy ul. Stadionowej 6 w Węgr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miotem zamówienia jest budowa kotłowni gazowej o mocy 90 kW w budynku mieszkalnym przy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l. Stadionowej 6 w Węgrow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zczegółowy opis przedmiotu zamówienia zawiera Specyfikacja techniczna wykonania i odbioru robót budowlanych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zacunkowa wartość poniżej 5 278 tys. eur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33.11.10-0, 45.33.3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 3 miesiące od daty podpisania umowy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O udzielenie zamówienia mogą ubiegać się wykonawcy, którzy:                                                                                        1. Posiadają uprawnienia do wykonywania określonej działalności lub czynności, jeżeli ustawy nakładają obowiązek posiadania takich uprawnień;                                                                                                                         2. Posiadają niezbędną wiedzę i doświadczenie oraz dysponują potencjałem technicznym i osobami zdolnymi do wykonania zamówienia;                                                                                                                                                                3. Znajdują się w sytuacji ekonomicznej i finansowej zapewniającej wykonanie zamówienia;                                                                       4. Nie podlegają wykluczeniu z postępowania o udzielenie zamówienia.                                                     Zamawiający oceni spełnienie przez wykonawcę warunków udziału w postępowaniu stwierdzeniem : spełnia lub nie spełnia, w oparciu o wymagane dokumenty i zawarte w nich informacje.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                                           Oświadczenia lub dokumenty jakie mają dostarczyć wraz z ofertą wykonawcy:                                                                                      1. Oświadczenie o spełnianiu warunków udziału w postępowaniu.                                                                                              2. Na potwierdzenie spełniania warunków udziału w postępowaniu wykonawca jest zobowiązany dostarczyć następujące dokumenty, w oparciu o które Zamawiający dokona oceny spełniania warunków:                                                                                                                                                                   - w celu potwierdzenia, iż wykonawca posiada uprawnienia do wykonywania określonej działalności lub czynności oraz nie podlega wykluczeniu na podstawie art. 24 Pzp:                                                                                            a) 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;                                                                       - w celu potwierdzenia, iż wykonawca posiada niezbędną wiedzę i doświadczenie oraz dysponuje potencjałem technicznym i osobami zdolnymi do wykonania zamówienia:                                                                                                           a) wykaz zawierający co najmniej 1 robotę budowlaną polegającą na budowie kotłowni gazowej o mocy nie mniejszej niż 50 kW w okresie ostatnich pięciu lat przed dniem wszczęcia postępowania o udzielenie zamówienia, a jeżeli okres prowadzenia działalności jest krótszy - w tym okresie, z podaniem wartości oraz daty i miejsca wykonania oraz dokumenty potwierdzające, że roboty zostały wykonane należycie np. referencje,                                      b) dokumenty stwierdzające, że osoby, które będą uczestniczyć w wykonywaniu zamówienia, posiadają wymagane uprawnienia, jeżeli ustawy nakładają obowiązek posiadania takich uprawnień takie jak:                                                        1. Kierownik budowy: - dokument potwierdzający posiadanie uprawnień w specjalności instalacji sanitarnych w zakresie instalacji wewnętrznych gazowych, c.o. i wod-kan., - zaświadczenie o aktualnej przynależności do Okręgowej Izby Inżynierów Budownictwa;                                                                                                                               - w celu potwierdzenia znajdowania się przez wykonawcę w sytuacji ekonomicznej i finansowej zapewniającej wykonanie zamówienia wykonawca jest zobowiązany dostarczyć polisę, a w przypadku jej braku, inny dokument potwierdzający, że wykonawca ubezpieczony jest od odpowiedzialności cywilnej w zakresie prowadzonej działalności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pgkwegrow.home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zedsiębiorstwo Gospodarki Komunalnej Spółka z o. o. w Węgrowie, ul. Gdańska 69, 07-100 Węgr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8.2007 godzina 10:00, miejsce: Przedsiębiorstwo Gospodarki Komunalnej Spółka z o. o. w Węgrowie, ul. Gdańska 69, 07-100 Węgrów pokój nr 4 (sekretaria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bCs/>
          <w:sz w:val="20"/>
          <w:szCs w:val="20"/>
        </w:rPr>
        <w:t>Data zamieszczenia ogłoszenia w Biuletynie Zamówień Publicznych: 13.07.2007</w:t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1:00Z</dcterms:created>
  <dc:creator>PGK Węgrów</dc:creator>
  <dc:description/>
  <cp:keywords/>
  <dc:language>en-US</dc:language>
  <cp:lastModifiedBy>PGK Węgrów</cp:lastModifiedBy>
  <cp:lastPrinted>2007-07-13T08:33:00Z</cp:lastPrinted>
  <dcterms:modified xsi:type="dcterms:W3CDTF">2007-07-13T06:35:00Z</dcterms:modified>
  <cp:revision>2</cp:revision>
  <dc:subject/>
  <dc:title>Przedsiębiorstwo Gospodarki Komunalnej Spółka z o</dc:title>
</cp:coreProperties>
</file>