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  <w:t>Specyfikacja Istotnych Warunków Zamówi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pracowana na zasadach ustalonych w Ustawie z dnia 29 stycznia 2004 roku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awo zamówień publicznych ( Dz.U. z 2004r Nr.19, poz. 177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PGK Sp. z o.o. w Węgrowie</w:t>
      </w:r>
    </w:p>
    <w:p>
      <w:pPr>
        <w:pStyle w:val="Normal"/>
        <w:rPr>
          <w:sz w:val="28"/>
        </w:rPr>
      </w:pPr>
      <w:r>
        <w:rPr>
          <w:sz w:val="28"/>
        </w:rPr>
        <w:t>07-100 Węgrów ul. Gdańska 6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el. 025 792 23 11</w:t>
      </w:r>
    </w:p>
    <w:p>
      <w:pPr>
        <w:pStyle w:val="Normal"/>
        <w:rPr/>
      </w:pPr>
      <w:r>
        <w:rPr>
          <w:sz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lang w:val="de-DE"/>
          </w:rPr>
          <w:t>pgkwegrow@home.pl</w:t>
        </w:r>
      </w:hyperlink>
      <w:r>
        <w:rPr>
          <w:sz w:val="28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NAZWA ZADANIA: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ukcesywna dostawa oleju opałowego w ilości 55.000 l.</w:t>
      </w:r>
    </w:p>
    <w:p>
      <w:pPr>
        <w:pStyle w:val="Normal"/>
        <w:rPr>
          <w:bCs/>
          <w:color w:val="FF0000"/>
          <w:sz w:val="24"/>
          <w:szCs w:val="28"/>
        </w:rPr>
      </w:pPr>
      <w:r>
        <w:rPr>
          <w:bCs/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ARTOSĆ ZADANI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szacunkowa zadania poniżej 60 0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TWIERDZIŁ: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ęgrów, listopad 2006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.  Postanowienia ogó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b w:val="false"/>
          <w:bCs/>
          <w:sz w:val="24"/>
        </w:rPr>
        <w:t xml:space="preserve">Niniejsza specyfikacja określa istotne warunki w postępowaniu o udzielenie zamówienia </w:t>
      </w:r>
      <w:r>
        <w:rPr>
          <w:b w:val="false"/>
          <w:bCs/>
          <w:sz w:val="24"/>
          <w:szCs w:val="24"/>
        </w:rPr>
        <w:t>publicznego w trybie przetargu nieograniczonego na realizację zadania pod nazwą:</w:t>
      </w:r>
    </w:p>
    <w:p>
      <w:pPr>
        <w:pStyle w:val="Normal"/>
        <w:spacing w:lineRule="auto" w:line="360"/>
        <w:rPr>
          <w:bCs/>
          <w:sz w:val="28"/>
          <w:szCs w:val="24"/>
        </w:rPr>
      </w:pP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>Sukcesywna dostawa oleju opałowego w ilości 55.000 l.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zedsiębiorstwo Gospodarki Komunalnej Spółka z o.o. w Węgrowie,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l. Gdańska 69, 07-100 Węgr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20" w:hanging="578"/>
        <w:rPr>
          <w:b/>
          <w:b/>
          <w:sz w:val="28"/>
        </w:rPr>
      </w:pPr>
      <w:r>
        <w:rPr>
          <w:b/>
          <w:sz w:val="24"/>
        </w:rPr>
        <w:t>Tryb postępowania: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hanging="0"/>
        <w:rPr>
          <w:bCs/>
          <w:sz w:val="24"/>
          <w:u w:val="single"/>
        </w:rPr>
      </w:pPr>
      <w:r>
        <w:rPr>
          <w:bCs/>
          <w:sz w:val="24"/>
        </w:rPr>
        <w:t>Postępowanie o udzielenie zamówienia prowadzone jest w trybie przetargu nieograniczonego na podstawie ustawy z dnia 29 stycznia 2004 roku - Prawo zamówień publicznych ( Dz.U. z 2004r Nr 19, poz.177 z późn. zm.)</w:t>
      </w:r>
    </w:p>
    <w:p>
      <w:pPr>
        <w:pStyle w:val="Normal"/>
        <w:spacing w:lineRule="auto" w:line="360"/>
        <w:ind w:left="708" w:hanging="0"/>
        <w:rPr>
          <w:bCs/>
          <w:sz w:val="24"/>
        </w:rPr>
      </w:pPr>
      <w:r>
        <w:rPr>
          <w:bCs/>
          <w:sz w:val="24"/>
        </w:rPr>
        <w:t xml:space="preserve">Ilekroć w niniejszej specyfikacji zastosowane jest pojęcie "ustawa", należy przez </w:t>
      </w:r>
    </w:p>
    <w:p>
      <w:pPr>
        <w:pStyle w:val="Normal"/>
        <w:spacing w:lineRule="auto" w:line="360"/>
        <w:ind w:left="708" w:hanging="0"/>
        <w:rPr>
          <w:bCs/>
          <w:sz w:val="24"/>
        </w:rPr>
      </w:pPr>
      <w:r>
        <w:rPr>
          <w:bCs/>
          <w:sz w:val="24"/>
        </w:rPr>
        <w:t xml:space="preserve">to rozumieć Ustawę Prawo zamówień publiczn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 Przedmiot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dmiotem zamówienia jest </w:t>
      </w:r>
      <w:r>
        <w:rPr>
          <w:bCs/>
          <w:sz w:val="24"/>
          <w:szCs w:val="24"/>
        </w:rPr>
        <w:t>sukcesywna, zgodna z bieżącymi potrzebami Zamawiającego, dostawa oleju opałoweg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zwy i kody stosowane we Wspólnym Słowniku Zamówień: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CPV - 23122100 – 9     Olej opałowy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.  Wymagany termin wykonania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ab/>
        <w:t>Ustala się następujący termin wykonania zamówienia:</w:t>
      </w:r>
    </w:p>
    <w:p>
      <w:pPr>
        <w:pStyle w:val="Normal"/>
        <w:spacing w:lineRule="auto" w:line="360"/>
        <w:ind w:left="142" w:hanging="0"/>
        <w:rPr/>
      </w:pPr>
      <w:r>
        <w:rPr>
          <w:sz w:val="24"/>
        </w:rPr>
        <w:tab/>
      </w:r>
      <w:r>
        <w:rPr>
          <w:sz w:val="24"/>
          <w:szCs w:val="24"/>
        </w:rPr>
        <w:t>Sukcesywnie, na zamówienia telefoniczne od dnia podpisania umowy do 31.12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V.  Opis warunków udziału w postępowaniu oraz sposobu dokonyw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oceny tych warunków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 udzielenie zamówienia publicznego ubiegać się mogą oferenci którzy: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Nie podlegają wykluczeniu z postępowania na podstawie art. 24 ustawy Prawo zamówień publicznych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Są uprawnieni do występowania w obrocie prawnym, zgodnie z wymaganiami ustawowymi, tzn. prowadzą działalność zarejestrowaną w Krajowym Rejestrze Sądowym lub innym organie ewidencji działalności gospodarczej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osiadają uprawnienia niezbędne do wykonania określonych prac lub czynności, jeżeli przepisy nakładają obowiązek posiadania takich uprawnień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Posiadają niezbędną wiedzę i doświadczenie oraz dysponują potencjałem  </w:t>
      </w:r>
    </w:p>
    <w:p>
      <w:pPr>
        <w:pStyle w:val="Normal"/>
        <w:spacing w:lineRule="auto" w:line="360"/>
        <w:ind w:left="682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ekonomicznym i technicznym oraz pracownikami zdolnymi do wykonan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anego zamówienia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6.  Posiadają potwierdzenie, że oferowane dostawy odpowiadają określonym normo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Dostawcy wspólnie ubiegający się o udzielenie niniejszego zamówienia muszą wykazać że: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Warunek określony w punkcie 1 spełnia każdy z Dostawców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Warunek określony w punkcie 2 spełnia każdy z Dostawców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Warunek określony w punkcie 3 spełniają łącznie wszyscy Dostawc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Warunek określony w punkcie 4 spełniają łącznie wszyscy Dostawcy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sz w:val="24"/>
        </w:rPr>
        <w:t>Warunek określony w punkcie 5 spełniają łącznie wszyscy Dostawc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Warunek określony w punkcie 6 spełniają łącznie wszyscy Dost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>Ocena spełnienia warunków wymaganych od Dostawców zostanie dokonana w systemie "</w:t>
      </w:r>
      <w:r>
        <w:rPr>
          <w:b/>
          <w:bCs/>
          <w:sz w:val="24"/>
        </w:rPr>
        <w:t xml:space="preserve">spełnia/nie spełnia", </w:t>
      </w:r>
      <w:r>
        <w:rPr>
          <w:sz w:val="24"/>
        </w:rPr>
        <w:t>na podstawie dokumentów wymienionych w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rozdziale V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position w:val="-22"/>
        </w:rPr>
      </w:pPr>
      <w:r>
        <w:rPr>
          <w:position w:val="-26"/>
        </w:rPr>
        <w:t xml:space="preserve">V.  Oświadczenia i dokumenty jakie mają dostarczyć Dostawcy w celu  </w:t>
      </w:r>
    </w:p>
    <w:p>
      <w:pPr>
        <w:pStyle w:val="Normal"/>
        <w:rPr>
          <w:b/>
          <w:b/>
          <w:bCs/>
          <w:position w:val="-26"/>
          <w:sz w:val="28"/>
        </w:rPr>
      </w:pPr>
      <w:r>
        <w:rPr>
          <w:b/>
          <w:bCs/>
          <w:position w:val="-26"/>
          <w:sz w:val="28"/>
        </w:rPr>
        <w:t xml:space="preserve">      </w:t>
      </w:r>
      <w:r>
        <w:rPr>
          <w:b/>
          <w:bCs/>
          <w:position w:val="-26"/>
          <w:sz w:val="28"/>
        </w:rPr>
        <w:t>potwierdzenia spełniania wymaganych warunków</w:t>
      </w:r>
    </w:p>
    <w:p>
      <w:pPr>
        <w:pStyle w:val="Normal"/>
        <w:rPr>
          <w:b/>
          <w:b/>
          <w:bCs/>
          <w:position w:val="-22"/>
          <w:sz w:val="24"/>
        </w:rPr>
      </w:pPr>
      <w:r>
        <w:rPr>
          <w:b/>
          <w:bCs/>
          <w:position w:val="-22"/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.  Oświadczenie o spełnianiu warunków udziału w postępowaniu zgodnie ze wzorem 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świadczenia stanowiącym załącznik nr 2 do niniejszej SIWZ;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 Aktualny odpis z właściwego rejestru albo aktualne zaświadczenie o wpisie do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widencji działalności gospodarczej, jeżeli odrębne przepisy wymagają wpisu do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jestru lub zgłoszenia do ewidencji działalności gospodarczej, wystawionego  nie             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cześniej niż 6 miesięcy przed upływem terminu składania ofert;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Polisę, a w przypadku jej braku inny dokument potwierdzający, że dostawca </w:t>
      </w:r>
    </w:p>
    <w:p>
      <w:pPr>
        <w:pStyle w:val="Normal"/>
        <w:spacing w:lineRule="auto" w:line="360"/>
        <w:ind w:left="68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st ubezpieczony od odpowiedzialności cywilnej w zakresie prowadzonej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alności;</w:t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4.  </w:t>
      </w:r>
      <w:r>
        <w:rPr>
          <w:sz w:val="24"/>
        </w:rPr>
        <w:t xml:space="preserve">Aktualne zaświadczenie właściwego naczelnika urzędu skarbowego oraz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łaściwego oddziału Zakładu Ubezpieczeń Społecznych potwierdzające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dpowiednio, że dostawca nie zalega z opłacaniem podatków, opłat oraz składek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ubezpieczenie zdrowotne i społeczne lub zaświadczeń, że uzyskał przewidziane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awem  zwolnienie, odroczenie lub rozłożenie na raty zaległych płatności lub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strzymanie w całości wykonania decyzji właściwego organu - wystawione nie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cześniej niż 3 miesiące przed upływem terminu składania ofert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Wykaz wykonywanych w okresie ostatnich trzech lat przed wszczęciem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ępowania, a jeżeli okres prowadzenia działalności jest krótszy – w tym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sie, odpowiadających swoim rodzajem i wartością dostawom stanowiącym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 zamówienia oraz załączenia dokumentów potwierdzających, że te </w:t>
      </w:r>
    </w:p>
    <w:p>
      <w:pPr>
        <w:pStyle w:val="Normal"/>
        <w:spacing w:lineRule="auto" w:line="360"/>
        <w:ind w:left="68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wy zostały wykonane należycie; </w:t>
      </w:r>
    </w:p>
    <w:p>
      <w:pPr>
        <w:pStyle w:val="Normal"/>
        <w:spacing w:lineRule="auto" w:line="360"/>
        <w:ind w:left="68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6.  Zaświadczenie podmiotu uprawnionego do kontroli jakości potwierdzającego, że </w:t>
      </w:r>
    </w:p>
    <w:p>
      <w:pPr>
        <w:pStyle w:val="Normal"/>
        <w:spacing w:lineRule="auto" w:line="360"/>
        <w:ind w:left="68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rczone produkty odpowiadają określonym normom;</w:t>
      </w:r>
    </w:p>
    <w:p>
      <w:pPr>
        <w:pStyle w:val="TextBodyIndent"/>
        <w:spacing w:lineRule="auto" w:line="360"/>
        <w:rPr/>
      </w:pPr>
      <w:r>
        <w:rPr>
          <w:position w:val="-8"/>
          <w:sz w:val="24"/>
          <w:szCs w:val="24"/>
        </w:rPr>
        <w:t xml:space="preserve">    </w:t>
      </w:r>
      <w:r>
        <w:rPr>
          <w:position w:val="-8"/>
          <w:sz w:val="24"/>
          <w:szCs w:val="24"/>
        </w:rPr>
        <w:t>7.  Parafowany wzór umowy (załącznik nr 3);</w:t>
      </w:r>
    </w:p>
    <w:p>
      <w:pPr>
        <w:pStyle w:val="TextBodyIndent"/>
        <w:spacing w:lineRule="auto" w:line="360"/>
        <w:rPr/>
      </w:pPr>
      <w:r>
        <w:rPr>
          <w:position w:val="-8"/>
          <w:sz w:val="24"/>
          <w:szCs w:val="24"/>
        </w:rPr>
        <w:t xml:space="preserve">    </w:t>
      </w:r>
      <w:r>
        <w:rPr>
          <w:position w:val="-8"/>
          <w:sz w:val="24"/>
          <w:szCs w:val="24"/>
        </w:rPr>
        <w:t>8.  Wypełniony formularz cenowy (załącznik nr 1).</w:t>
      </w:r>
    </w:p>
    <w:p>
      <w:pPr>
        <w:pStyle w:val="TextBodyIndent"/>
        <w:spacing w:lineRule="auto" w:line="360"/>
        <w:rPr>
          <w:position w:val="-34"/>
          <w:sz w:val="24"/>
          <w:szCs w:val="24"/>
        </w:rPr>
      </w:pPr>
      <w:r>
        <w:rPr>
          <w:position w:val="-34"/>
          <w:sz w:val="24"/>
          <w:szCs w:val="24"/>
        </w:rPr>
      </w:r>
    </w:p>
    <w:p>
      <w:pPr>
        <w:pStyle w:val="TextBodyIndent"/>
        <w:spacing w:lineRule="auto" w:line="360"/>
        <w:ind w:left="709" w:hanging="0"/>
        <w:rPr>
          <w:sz w:val="24"/>
          <w:szCs w:val="24"/>
        </w:rPr>
      </w:pPr>
      <w:r>
        <w:rPr>
          <w:position w:val="-34"/>
          <w:sz w:val="24"/>
          <w:szCs w:val="24"/>
        </w:rPr>
        <w:t>Do oferty należy dołączyć także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Pełnomocnictwo osoby lub osób podpisujących ofertę, jeżeli nie wynika to z bezpośrednio załączonych dokumentów. Pełnomocnictwo podlega opłacie skarbowej zgodnie z ustawą z dnia 09.09.2000r o opłacie skarbowej </w:t>
      </w:r>
    </w:p>
    <w:p>
      <w:pPr>
        <w:pStyle w:val="TextBodyIndent"/>
        <w:spacing w:lineRule="auto" w:line="360"/>
        <w:ind w:left="709" w:firstLine="425"/>
        <w:rPr>
          <w:sz w:val="24"/>
          <w:szCs w:val="24"/>
        </w:rPr>
      </w:pPr>
      <w:r>
        <w:rPr>
          <w:sz w:val="24"/>
          <w:szCs w:val="24"/>
        </w:rPr>
        <w:t>(Dz.U. z 17.10.2000r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Informacje dotyczące podwykonawców jeżeli tacy będą występowal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sz w:val="24"/>
        </w:rPr>
      </w:pPr>
      <w:r>
        <w:rPr>
          <w:sz w:val="24"/>
          <w:szCs w:val="24"/>
        </w:rPr>
        <w:t>W przypadku składania oferty wspólnej, przedsiębiorcy muszą upoważnić jednego z pośród siebie jako przedstawiciela pozostałych - do zaciągania  zobowiązań i rozporządzania prawem w sprawach związanych z przedmiotem postępowania.</w:t>
      </w:r>
    </w:p>
    <w:p>
      <w:pPr>
        <w:pStyle w:val="TextBodyIndent"/>
        <w:spacing w:lineRule="auto" w:line="360"/>
        <w:ind w:left="709" w:hanging="0"/>
        <w:rPr>
          <w:sz w:val="24"/>
        </w:rPr>
      </w:pPr>
      <w:r>
        <w:rPr>
          <w:sz w:val="24"/>
        </w:rPr>
        <w:t>Wskazane jest, aby dokumenty były ułożone wg ww. kolejności</w:t>
      </w:r>
      <w:r>
        <w:rPr/>
        <w:t>.</w:t>
      </w:r>
      <w:r>
        <w:rPr>
          <w:sz w:val="24"/>
          <w:szCs w:val="24"/>
        </w:rPr>
        <w:t xml:space="preserve"> Brak</w:t>
      </w:r>
      <w:r>
        <w:rPr/>
        <w:t xml:space="preserve"> </w:t>
      </w:r>
      <w:r>
        <w:rPr>
          <w:sz w:val="24"/>
          <w:szCs w:val="24"/>
        </w:rPr>
        <w:t>jakiegokolwiek  z ww. dokumentów lub złożenie dokumentu w niewłaściwej formie(np. nie poświadczone przez Oferenta "za zgodność" z oryginałem) spowoduje wykluczenie Oferenta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4"/>
        </w:rPr>
        <w:t>VI.  Opis sposobu przygotowania ofert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 Oferta musi być sporządzona w jęz. polskim, pismem czytelnym na formularzu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enowym (załącznik nr 1)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 Cenę oferty należy określić brutto z VAT i musi zawierać wszelkie koszty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wiązane z realizacją zamówienia. Cena musi być wyrażona w Zł. Polskich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3.  Cena oferty musi być podana cyfrowo i słownie z wyodrębnieniem podatku VAT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 Oferent ma prawo złożyć tylko jedną ofertę kompleksową na całość zamówienia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łożenie większej liczby ofert lub złożenie oferty zawierającej propozycje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ternatywne spowoduje odrzucenie wszystkich ofert złożonych przez danego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erenta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.  Oferenci ponoszą wszelkie koszty związane z przygotowaniem i złożeniem oferty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6.  Wszelkie zmiany lub poprawki muszą być parafowan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łasnoręcznie przez osobę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pisującą ofertę. Oferty nieczytelne zostaną odrzucone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7.  W przypadku, gdy do oferty dołączone są kopie dokumentów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kopie te muszą być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wierdzone „za zgodność” z oryginałem przez osobę upoważnioną do składania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świadczeń w imieniu oferenta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8.  Wymagane jest, aby każda kartka była ponumerowana i podpisa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osobę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poważnioną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9.  W szczególnie uzasadnionych przypadkach, przed upływem terminu składania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ert, Zamawiający może zmodyfikować treść dokumentów składających się na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WZ. Zmiana zostanie niezwłocznie podana w ogłoszeniu w siedzibie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go oraz przekazana wszystkim uczestnikom postępowania i będzie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ążąca dla wszystkich. W tej sytuacji Zamawiający może przedłużyć</w:t>
      </w:r>
      <w:r>
        <w:rPr>
          <w:sz w:val="26"/>
        </w:rPr>
        <w:t xml:space="preserve"> </w:t>
      </w:r>
      <w:r>
        <w:rPr>
          <w:sz w:val="24"/>
          <w:szCs w:val="24"/>
        </w:rPr>
        <w:t xml:space="preserve">termin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kładania ofert w celu umożliwienia Oferentom dostosowania swoich ofert do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konanych zmian.</w:t>
      </w:r>
    </w:p>
    <w:p>
      <w:pPr>
        <w:pStyle w:val="Normal"/>
        <w:spacing w:lineRule="auto" w:line="360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I. Kryteria oceny ofer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Przy wyborze oferty Zamawiający będzie kierował się ceną całego zamówienia brutto, po zastosowaniu upustu obowiązującego przez czas trwania niniejszej umowy. </w:t>
      </w:r>
    </w:p>
    <w:p>
      <w:pPr>
        <w:pStyle w:val="Normal"/>
        <w:tabs>
          <w:tab w:val="clear" w:pos="708"/>
          <w:tab w:val="left" w:pos="21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49" w:leader="none"/>
        </w:tabs>
        <w:rPr>
          <w:b/>
          <w:b/>
          <w:sz w:val="28"/>
        </w:rPr>
      </w:pPr>
      <w:r>
        <w:rPr>
          <w:b/>
          <w:sz w:val="28"/>
        </w:rPr>
        <w:t xml:space="preserve">VIII.  Informacje dotyczące warunków wymaganych od oferentów: 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1.  Oferent powinien zapoznać się ze wszystkimi wymaganiami określonymi w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niejszej specyfikacji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2.  Oferent ponosi wszelkie koszty związane z przygotowaniem i złożeniem oferty.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maga się, aby oferent zdobył wszelkie informacje niezbędne do przygotowania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erty oraz podpisania umowy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3.  Dostawca zostaje związany złożoną przez siebie ofertą  30 dni od terminu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składania ofe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X. Opis sposobu udzielania zamówień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1.  Zamawiający nie przewiduje zwołania zebrania Dostawców.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2.  Dostawca może zwrócić się na piśmie do zamawiającego najpóźniej 6 dni przed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minem otwarcia ofert o wyjaśnienie treści specyfikacji. Zamawiający udzieli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iezwłocznie odpowiedzi, a jej treść prześle wszystkim uczestnikom postępowania 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z wskazania źródła zapytania oraz zamieści na własnej stronie internetowej.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 xml:space="preserve">3.  Oświadczenia, wnioski, zawiadomienia oraz wszelkie informacje związane z  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oczącym się postępowaniem zamawiający i dostawcy przekazują pisemnie. 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4.  Do kontaktów z dostawcami upoważnieni s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360"/>
        <w:ind w:left="2920" w:hanging="1927"/>
        <w:rPr/>
      </w:pPr>
      <w:r>
        <w:rPr>
          <w:sz w:val="24"/>
        </w:rPr>
        <w:t>Hryć Krzysztof, tel. (25) 792-23-11, 792-26-54, kom: 0608 688 562 – w</w:t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left="993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rawach merytorycznych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360"/>
        <w:ind w:left="2920" w:hanging="1927"/>
        <w:rPr/>
      </w:pPr>
      <w:r>
        <w:rPr>
          <w:sz w:val="24"/>
          <w:szCs w:val="24"/>
        </w:rPr>
        <w:t>Beata Gromek, tel. (25) 792-23-11, 792-26-54  - w sprawach proceduralnych.</w:t>
      </w:r>
    </w:p>
    <w:p>
      <w:pPr>
        <w:pStyle w:val="TextBodyIndent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X. Wadium i zabezpieczenie należytego wykonania umowy</w:t>
      </w:r>
    </w:p>
    <w:p>
      <w:pPr>
        <w:pStyle w:val="TextBodyIndent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1.  Zamawiający nie przewiduje wnoszenia wadium.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2.   Z tytułu nie wykonania lub nienależytego wykonania umowy Dostawca  </w:t>
      </w:r>
    </w:p>
    <w:p>
      <w:pPr>
        <w:pStyle w:val="TextBodyIndent"/>
        <w:spacing w:lineRule="auto" w:line="360"/>
        <w:ind w:left="1068" w:hanging="0"/>
        <w:rPr/>
      </w:pPr>
      <w:r>
        <w:rPr>
          <w:sz w:val="24"/>
        </w:rPr>
        <w:t xml:space="preserve">zapłaci Zamawiającemu karę umowną w następujących  przypadkach i w  następujących wysokościach: </w:t>
      </w:r>
    </w:p>
    <w:p>
      <w:pPr>
        <w:pStyle w:val="Normal"/>
        <w:ind w:firstLine="708"/>
        <w:jc w:val="both"/>
        <w:rPr>
          <w:position w:val="20"/>
          <w:sz w:val="24"/>
        </w:rPr>
      </w:pPr>
      <w:r>
        <w:rPr>
          <w:position w:val="20"/>
          <w:sz w:val="24"/>
        </w:rPr>
        <w:t xml:space="preserve">       </w:t>
      </w:r>
      <w:r>
        <w:rPr>
          <w:position w:val="20"/>
          <w:sz w:val="24"/>
        </w:rPr>
        <w:t xml:space="preserve">-  10% wartości brutto niezrealizowanego przedmiotu umowy, gdy Zamawiający    </w:t>
      </w:r>
    </w:p>
    <w:p>
      <w:pPr>
        <w:pStyle w:val="Normal"/>
        <w:ind w:firstLine="708"/>
        <w:jc w:val="both"/>
        <w:rPr>
          <w:position w:val="20"/>
          <w:sz w:val="24"/>
        </w:rPr>
      </w:pPr>
      <w:r>
        <w:rPr>
          <w:position w:val="20"/>
          <w:sz w:val="24"/>
        </w:rPr>
        <w:t xml:space="preserve">           </w:t>
      </w:r>
      <w:r>
        <w:rPr>
          <w:position w:val="20"/>
          <w:sz w:val="24"/>
        </w:rPr>
        <w:t>odstąpi od umowy z powodu okoliczności za które odpowiada Dostawca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position w:val="20"/>
          <w:sz w:val="24"/>
        </w:rPr>
        <w:t xml:space="preserve">       </w:t>
      </w:r>
      <w:r>
        <w:rPr>
          <w:position w:val="20"/>
          <w:sz w:val="24"/>
        </w:rPr>
        <w:t>-  0,2% wartości brutto za każdy dzień zwłoki w dostawie zamawianego produktu.</w:t>
      </w:r>
    </w:p>
    <w:p>
      <w:pPr>
        <w:pStyle w:val="TextBodyIndent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XI. Zmiany i wycofanie ofert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Dostawca może wprowadzić zmiany, modyfikacje i uzupełnienia do złożonej oferty pod warunkiem, że Zamawiający otrzyma pisemne powiadomienie o wprowadzeniu zmian przed terminem składania ofert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Powiadomienie to musi być złożone wg takich samych wymagań, jak składana oferta, ale oznakowana  dodatkowo napisem "Zmiana"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Dostawca ma prawo przed upływem terminu składania ofert wycofać się z postępowania poprzez złożenie pisemnego powiadomienia z napisem "Wycofane"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Koperty oznaczone napisem "Zmiana" zostaną otwarte przy otwieraniu oferty, której dotyczy zmiana i po stwierdzeniu poprawności procedury dokonywania zmian zostaną dołączone do oferty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XII. Miejsce i termin składania i otwarcia ofert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 Oferty należy składać osobiście lub listownie w siedzibie PGK Sp. z o.o. ul. Gdańska 69, 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7-100 Węgrów w sekretariacie (pokój nr 4) do dnia  28.11.2006 r. do godz. 12</w:t>
      </w:r>
      <w:r>
        <w:rPr>
          <w:sz w:val="24"/>
          <w:szCs w:val="24"/>
          <w:vertAlign w:val="superscript"/>
        </w:rPr>
        <w:t xml:space="preserve">00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>-  Otwarcie ofert nastąpi dnia 28.11.2006 r. o godz. 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pokoju nr 5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 Otwarcie ofert jest jawne.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 xml:space="preserve">-  Oferta powinna być złożona </w:t>
      </w:r>
      <w:r>
        <w:rPr>
          <w:bCs/>
          <w:sz w:val="24"/>
          <w:szCs w:val="24"/>
        </w:rPr>
        <w:t>w dwóch</w:t>
      </w:r>
      <w:r>
        <w:rPr>
          <w:sz w:val="24"/>
          <w:szCs w:val="24"/>
        </w:rPr>
        <w:t xml:space="preserve"> nieprzeźroczystych, zamkniętych </w:t>
      </w:r>
      <w:r>
        <w:rPr>
          <w:bCs/>
          <w:sz w:val="24"/>
          <w:szCs w:val="24"/>
        </w:rPr>
        <w:t xml:space="preserve">kopertach 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zaadresowanych do Zamawiającego, z zaznaczeniem na zewnętrznej kopercie  -  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"OFERTA NA SUKCESYWNĄ DOSTAWĘ OLEJU OPAŁOWEGO"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ewnętrzna koperta powinna być opatrzona adresem i nazwą oferenta. 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-  Po otwarciu każdej koperty zostanie podana do wiadomości nazwa (firma) i adres (siedziba)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>dostawcy, którego oferta jest otwierana, a także informacje dotyczące ceny oferty i okresu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warancji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-  Oferenci zostaną pisemnie poinformowani o wyborze oferty. Wybranemu oferentowi</w:t>
      </w:r>
      <w:r>
        <w:rPr>
          <w:b/>
          <w:bCs/>
          <w:sz w:val="24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sz w:val="24"/>
        </w:rPr>
        <w:t>określon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astanie miejsce i termin podpisania umowy.</w:t>
      </w:r>
      <w:r>
        <w:rPr>
          <w:b/>
          <w:bCs/>
          <w:sz w:val="24"/>
        </w:rPr>
        <w:t xml:space="preserve">    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-  Ogłoszenie o dokonaniu wyboru zamawiający zamieści na "Tablicy Ogłoszeń" swojej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iedziby i na własnej stronie internetowej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-  Oferentom, których interes prawny doznał uszczerbku w wyniku naruszenia przez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ego zasad określonych w ustawie PZP przepisów wykonawczych jak 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ównież SIWZ, przysługują środki odwoławcze i skarga przewidziane ustawą.  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niesienie protestu możliwe jest przed zawarciem umowy. Wnosząc odwołanie w  trybie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kreślonym w ustawie należy powiadomić Zamawiającego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-  Zamawiający podpisze umowę z oferentem, który przedłoży ofertę najkorzystniejszą z 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punktu widzenia kryteriów przyjętych w specyfikacji. 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W przypadku nie zamówienia całości przedmiotu zamówienia oferent nie będzie dochodził 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roszczeń z tego tytułu.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II.  Informacja o formalnościach, jakie powinny zostać dopełnione po 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wyborze oferty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 xml:space="preserve">W przypadku wyboru jako oferty najkorzystniejszej oferty składanej przez </w:t>
      </w:r>
    </w:p>
    <w:p>
      <w:pPr>
        <w:pStyle w:val="TextBodyIndent"/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konsorcjum, Dostawcy wspólnie ubiegający się o udzielenie zamówienia publicznego 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zobowiązani są przed podpisaniem umowy w sprawie zamówienia publicznego </w:t>
      </w:r>
    </w:p>
    <w:p>
      <w:pPr>
        <w:pStyle w:val="TextBodyIndent"/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przedstawić zamawiającemu umowę konsorcjum.</w:t>
      </w:r>
    </w:p>
    <w:p>
      <w:pPr>
        <w:pStyle w:val="TextBodyIndent"/>
        <w:ind w:left="24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ind w:left="2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XIV.  Warunki przyszłej umowy</w:t>
      </w:r>
    </w:p>
    <w:p>
      <w:pPr>
        <w:pStyle w:val="TextBodyIndent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1.  Istotne postanowienia, przyszłe zobowiązania i warunki umowy których 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awiający będzie wymagał od wykonawców zawarte są w istotnych 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postanowieniach umowy stanowiącej </w:t>
      </w:r>
      <w:r>
        <w:rPr>
          <w:b/>
          <w:bCs/>
          <w:sz w:val="24"/>
        </w:rPr>
        <w:t xml:space="preserve">załącznik numer 3 </w:t>
      </w:r>
      <w:r>
        <w:rPr>
          <w:sz w:val="24"/>
        </w:rPr>
        <w:t xml:space="preserve">do niniejszej 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ecyfikacji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XV.  Środki ochrony prawnej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Oferentom, których interes prawny w uzyskaniu zamówienia doznał lub może doznać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szczerbku w wyniku naruszenia przez Zamawiającego zasad określonych w ustawie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wo zamówień publicznych, przepisów wykonawczych jak też postanowień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niejszej SIWZ, przysługują środki ochrony prawnej przewidziane ustawą. Wnosząc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dwołanie w trybie określonym w ustawie należy powiadomić Zamawiającego. </w:t>
      </w:r>
    </w:p>
    <w:p>
      <w:pPr>
        <w:pStyle w:val="TextBodyIndent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TextBodyIndent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Formularz cenowy 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Oświadczenie o spełnianiu warunków art. 22 ustawy Prawo zamówień publicznych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Wzór umowy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Oferta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1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1104"/>
        <w:gridCol w:w="1655"/>
        <w:gridCol w:w="1252"/>
        <w:gridCol w:w="1581"/>
        <w:gridCol w:w="1582"/>
      </w:tblGrid>
      <w:tr>
        <w:trPr>
          <w:trHeight w:val="1789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produ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litra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 zł./l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pust (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dnostkowa cena brutto po upuśc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 zł./l 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całego zamówienia brutto po upuście</w:t>
            </w:r>
          </w:p>
        </w:tc>
      </w:tr>
      <w:tr>
        <w:trPr>
          <w:trHeight w:val="866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lej opał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5.000 l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tość całego zamówienia netto po upuście  ................................................... z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łownie) 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atek VAT ....................................    (słownie) 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tość całego zamówienia brutto po upuście ……............................................z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łownie) 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............................................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( podpis i pieczęć oferenta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 xml:space="preserve">                </w:t>
      </w:r>
      <w:r>
        <w:rPr>
          <w:b/>
        </w:rPr>
        <w:t>Załącznik nr 2 do specyfika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ując Dostawcę (nazwa firmy)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o upoważniony na piśmie*/wpisany w rejestrze/ ewidencji działalności gospodarczej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 (wpisać nr pisma, rejestru, ewidencj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mieniu reprezentowanej przeze mnie firmy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iadam/my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iadam/my niezbędną wiedzę i doświadczenie oraz dysponujemy potencjałem technicznym i osobami zdolnymi do wykonyw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najduję/emy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podlegam/y wykluczeniu z postępowania o udzielenie zamówienia na podstawie art. 24 ust. 1 i 2 w/w ustawy w myśl którego wyklucza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ykonawców, którzy w ciągu ostatnich trzech lat przed wszczęciem postępowania  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soby fizyczne, które prawomocnie skazano za przestępstwo popełnione w związku z postępowaniem o udzielenie zamówienia, przestępstwo przeciwko prawom osób wykonujących pracę zarobkową, przestępstwo przekupstwa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spółki jawne, których wspólnika prawomocnie skazano za przestępstwo popełnione w związku z postępowaniem o udzielenie zamówienia, przestępstwo przeciwko prawom osób wykonujących pacę zarobkową, przestępstwo przekupstwa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acę zarobkową, przestępstwo przekupstwa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acę zarobkową, przestępstwo przekupstwa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acę zarobkową, przestępstwo przekupstwa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 i data)                                                                                          (pieczęć i podpis Dost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M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.................. w Węgrowie pomiędzy ............................................................... ul. ................................................................ zwanym dalej Dostawcą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zedsiębiorstwem Gospodarki Komunalnej Sp. z o. o. ul. Gdańska 69  07-100 Węgrów zwanym dalej Zamawiającym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gr Artura Skrzypka  - Dyrektora Przedsiębiorst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W wyniku przeprowadzonego postępowania o udzielenie zamówienia publicznego i wyboru oferenta w trybie przetargu nieograniczonego Dostawca zobowiązuje się do zapewnienia Zamawiającemu możliwości stałego, sukcesywnego zaopatrywania się w olej opał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rzypadku niezrealizowania przewidywanych przez Zamawiającego ilości dostaw Dostawca nie będzie dochodzić roszczeń. Dostawca zobowiązuje się dostarczać do każdej dostawy świadectwo jakości oleju opał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Nabywanie produktów odbywać się będzie po cenie detalicznej obowiązującej w dniu zakupu pomniejszonej o ....... upu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Wysokość upustu pozostaje niezmienna przez czas trwania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Rozliczenie między stronami za zakupiony przez Zamawiającego olej opałowy dokonywane będzie na podstawie faktury wystawianej po każdej dost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Faktura będzie płatna przelewem w terminie 30 dni liczonych od następnego dnia po dostarczeniu faktury. Strony oświadczają, że są płatnikiem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a obowiązuje od dnia podpisania umowy do 31.12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 tytułu nie wykonania lub nienależytego wykonania umowy Dostawca zapłaci Zamawiającemu karę umowną w następujących  przypadkach i w wysokościa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0% wartości brutto niezrealizowanego przedmiotu umowy, gdy Zamawiający odstąpi od umowy z powodu okoliczności za które odpowiada Dostaw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0,2% wartości brutto za każdy dzień zwłoki w dostawie zamawianego produ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Dostawca zobowiązuje się dostarczyć olej opałowy w czasie nie dłuższym niż 2 dni od dnia zgłoszenia zamówienia.</w:t>
      </w:r>
    </w:p>
    <w:p>
      <w:pPr>
        <w:pStyle w:val="Normal"/>
        <w:jc w:val="both"/>
        <w:rPr/>
      </w:pPr>
      <w:r>
        <w:rPr>
          <w:sz w:val="24"/>
        </w:rPr>
        <w:t>3. Ustalenia zawarte w pkt. 1 nie ograniczają dochodzenia przez Strony roszczeń odszkodowawczych za zasadach ogó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W razie wystąpienia istotnej zmiany okoliczności, powodującej że wykonanie umowy nie leży w interesie publicznym, czego nie można było przewidzieć w chwili zawarcia umowy, Zamawiający może odstąpić od umowy w terminie jednego miesiąca od powzięcia wiadomości o powyższych okolicznościach. W tym przypadku Dostawca może żądać jedynie zapłaty z tytułu wykonania części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7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 zakresie nieuregulowanym niniejszą umową mają zastosowanie odpowiednie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Spory wynikłe z niniejszej umowy rozstrzygać będzie Sąd rzeczowo właściwy dla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podpisa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stawca                                                                                                   Zamawiający</w:t>
      </w:r>
    </w:p>
    <w:p>
      <w:pPr>
        <w:pStyle w:val="Normal"/>
        <w:spacing w:lineRule="auto" w:line="36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specyfika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Dost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półka z o. o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ul. Gdańska 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07-100 Węgrów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Dost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Dost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Dostawcy 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 .................................................................... faks  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ON  ...........................................................  NIP  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 ..................................................  strona internetowa:  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8"/>
          <w:szCs w:val="24"/>
        </w:rPr>
      </w:pPr>
      <w:r>
        <w:rPr>
          <w:sz w:val="24"/>
          <w:szCs w:val="24"/>
        </w:rPr>
        <w:t>W nawiązaniu do ogłoszenia o przetargu nieograniczonym na wykonanie zadania pn.: „</w:t>
      </w:r>
      <w:r>
        <w:rPr>
          <w:bCs/>
          <w:sz w:val="24"/>
          <w:szCs w:val="24"/>
        </w:rPr>
        <w:t>Sukcesywna dostawa oleju opałowego w ilości 55.000 l.”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my ofertę na wykonanie przedmiotu zamówienia zgodnie ze Specyfikacją Istotnych Warunków Zamówieni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  i  nie wnosimy  do niej zastrzeżeń, posiadamy konieczne informacje potrzebne do właściwego  przygotowania  oferty i uznajemy  się za związanych określonymi w niej postanowieniami i zasadami postępowani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   wykonanie    zamówienia    objętego   przetargiem   za   cenę .....................................................................................................................  zł (słownie: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) + podatek VAT (........ %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. łączni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cena brutto </w:t>
      </w:r>
      <w:r>
        <w:rPr>
          <w:b/>
          <w:sz w:val="24"/>
          <w:szCs w:val="24"/>
        </w:rPr>
        <w:t xml:space="preserve"> ................................................................................................  zł (słown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>.........................................................................................................................................),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na warunkach przedstawionych we „Wzorze umowy” stanowiącym załącznik nr 3 do specyfikacji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Akceptujemy warunki płatności określone przez Zamawiającego w Specyfikacj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stotnych Warunków Zamówienia, tj. płatności przelewem </w:t>
      </w:r>
      <w:r>
        <w:rPr>
          <w:sz w:val="24"/>
        </w:rPr>
        <w:t>w terminie 30 dni liczon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 następnego dnia po dostarczeniu </w:t>
      </w:r>
      <w:r>
        <w:rPr>
          <w:sz w:val="24"/>
          <w:szCs w:val="24"/>
        </w:rPr>
        <w:t>zamawiającemu dokumentów rozliczeniowych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czas wskazany w Specyfikacji  Istotnych Warunków Zamówienia, tj. przez okres 30 dni, licząc od upływu terminu składania ofert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zrealizujemy sami*/przy współudziale niżej wymienionych podwykonawców*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) 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nazwa/firma, dokładny adres siedziby podwykonawcy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nazwa rodzaju zamówienia zlecanego podwykonawcy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b)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nazwa/firma, dokładny adres siedziby podwykonawcy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18"/>
          <w:szCs w:val="18"/>
        </w:rPr>
        <w:t>(nazwa rodzaju zamówienia zlecanego podwykonawcy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my  się  do  udzielenia  gwarancji  na  okres  .............  miesięcy, licząc od daty odbioru końcowego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nasza oferta składa się  z .......... kolejno ponumerowanych stron  (słownie  stron:  ...................................................................................... )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ami do niniejszej oferty są (wymienić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                                                  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 i data)</w:t>
        <w:tab/>
        <w:tab/>
        <w:tab/>
        <w:tab/>
        <w:tab/>
        <w:tab/>
        <w:t xml:space="preserve">     (pieczęć i podpis Dost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596" w:hanging="454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9"/>
        </w:tabs>
        <w:ind w:left="596" w:hanging="45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1069"/>
        </w:tabs>
        <w:ind w:left="1069" w:hanging="360"/>
      </w:pPr>
    </w:lvl>
    <w:lvl w:ilvl="1">
      <w:start w:val="2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00"/>
        </w:tabs>
        <w:ind w:left="2200" w:hanging="360"/>
      </w:pPr>
    </w:lvl>
    <w:lvl w:ilvl="1">
      <w:start w:val="7"/>
      <w:numFmt w:val="bullet"/>
      <w:lvlText w:val="-"/>
      <w:lvlJc w:val="left"/>
      <w:pPr>
        <w:tabs>
          <w:tab w:val="num" w:pos="708"/>
        </w:tabs>
        <w:ind w:left="29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wegrow@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55:00Z</dcterms:created>
  <dc:creator>PGK Węgrów</dc:creator>
  <dc:description/>
  <cp:keywords/>
  <dc:language>en-US</dc:language>
  <cp:lastModifiedBy>PGK Węgrów</cp:lastModifiedBy>
  <cp:lastPrinted>2006-11-10T13:58:00Z</cp:lastPrinted>
  <dcterms:modified xsi:type="dcterms:W3CDTF">2006-11-10T12:58:00Z</dcterms:modified>
  <cp:revision>6</cp:revision>
  <dc:subject/>
  <dc:title>Specyfikacja Istotnych Warunków Zamówienia</dc:title>
</cp:coreProperties>
</file>