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Specyfikacja Istotnych Warunków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racowana na zasadach ustalonych w Ustawie z dnia 29 stycznia 2004 roku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wo zamówień publicznych ( Dz.U. z 2004r Nr.19, poz. 17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GK Sp. z o.o. w Węgrowie</w:t>
      </w:r>
    </w:p>
    <w:p>
      <w:pPr>
        <w:pStyle w:val="Normal"/>
        <w:rPr>
          <w:sz w:val="28"/>
        </w:rPr>
      </w:pPr>
      <w:r>
        <w:rPr>
          <w:sz w:val="28"/>
        </w:rPr>
        <w:t>07-100 Węgrów ul. Gdańska 6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l. 025 792 23 11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pgkwegrow@home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NAZWA ZADANIA: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/>
      </w:pPr>
      <w:r>
        <w:rPr>
          <w:bCs/>
          <w:sz w:val="28"/>
          <w:szCs w:val="28"/>
        </w:rPr>
        <w:t>Sukcesywna dostawa materiałów: budowlanych, chemicznych, hydraulicznych i hutniczych.</w:t>
      </w:r>
    </w:p>
    <w:p>
      <w:pPr>
        <w:pStyle w:val="Normal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RTOSĆ ZADANI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szacunkowa zadania poniżej 60 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TWIERDZIŁ: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ęgrów, listopad 2006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 Postanowienia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bCs/>
          <w:sz w:val="24"/>
        </w:rPr>
        <w:t xml:space="preserve">Niniejsza specyfikacja określa istotne warunki w postępowaniu o udzielenie zamówienia </w:t>
      </w:r>
      <w:r>
        <w:rPr>
          <w:b w:val="false"/>
          <w:bCs/>
          <w:sz w:val="24"/>
          <w:szCs w:val="24"/>
        </w:rPr>
        <w:t>publicznego w trybie przetargu nieograniczonego na realizację zadania pod nazwą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Sukcesywna dostawa materiałów: budowlanych, chemicznych, hydraulicznych i    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utniczych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edsiębiorstwo Gospodarki Komunalnej Spółka z o.o. w Węgrowie,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l. Gdańska 69, 07-100 Węg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578"/>
        <w:rPr>
          <w:b/>
          <w:b/>
          <w:sz w:val="28"/>
        </w:rPr>
      </w:pPr>
      <w:r>
        <w:rPr>
          <w:b/>
          <w:sz w:val="24"/>
        </w:rPr>
        <w:t>Tryb postępowania: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rPr>
          <w:bCs/>
          <w:sz w:val="24"/>
          <w:u w:val="single"/>
        </w:rPr>
      </w:pPr>
      <w:r>
        <w:rPr>
          <w:bCs/>
          <w:sz w:val="24"/>
        </w:rPr>
        <w:t>Postępowanie o udzielenie zamówienia prowadzone jest w trybie przetargu nieograniczonego na podstawie ustawy z dnia 29 stycznia 2004 roku - Prawo zamówień publicznych ( Dz.U. z 2004r Nr 19, poz.177 z późn. zm.)</w:t>
      </w:r>
    </w:p>
    <w:p>
      <w:pPr>
        <w:pStyle w:val="Normal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  <w:t xml:space="preserve">Ilekroć w niniejszej specyfikacji zastosowane jest pojęcie "ustawa", należy przez </w:t>
      </w:r>
    </w:p>
    <w:p>
      <w:pPr>
        <w:pStyle w:val="Normal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  <w:t xml:space="preserve">to rozumieć Ustawę Prawo zamówień publicz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I. Przedmiot zamówieni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częściowe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y i kody stosowane we Wspólnym Słowniku Zamówień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PV – 28811000 – 0      Materiały budowla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PV – 25235000 – 7      Gotowe materiały budowlane z tworzyw sztucznych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PV – 14121100 – 6      Gi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Cs/>
          <w:sz w:val="24"/>
          <w:szCs w:val="24"/>
        </w:rPr>
        <w:t>sukcesywna, zgodna z bieżącymi potrzebami Zamawiającego, dostawa materiałów budowlanych: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1.  Cement 250 – 50 ton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2.  Wapno hydratyzowane – 2000 kg</w:t>
      </w:r>
    </w:p>
    <w:p>
      <w:pPr>
        <w:pStyle w:val="Normal"/>
        <w:jc w:val="both"/>
        <w:rPr/>
      </w:pPr>
      <w:r>
        <w:rPr>
          <w:bCs/>
          <w:position w:val="10"/>
          <w:sz w:val="24"/>
          <w:szCs w:val="24"/>
        </w:rPr>
        <w:t>3.  Cegła czerwona – 3000 szt.</w:t>
      </w:r>
    </w:p>
    <w:p>
      <w:pPr>
        <w:pStyle w:val="Normal"/>
        <w:jc w:val="both"/>
        <w:rPr/>
      </w:pPr>
      <w:r>
        <w:rPr>
          <w:bCs/>
          <w:position w:val="10"/>
          <w:sz w:val="24"/>
          <w:szCs w:val="24"/>
        </w:rPr>
        <w:t>4.  Cegła biała silikatowa – 3000 szt.</w:t>
      </w:r>
    </w:p>
    <w:p>
      <w:pPr>
        <w:pStyle w:val="Normal"/>
        <w:jc w:val="both"/>
        <w:rPr/>
      </w:pPr>
      <w:r>
        <w:rPr>
          <w:bCs/>
          <w:position w:val="10"/>
          <w:sz w:val="24"/>
          <w:szCs w:val="24"/>
        </w:rPr>
        <w:t>5.  Cegła szamotowa – 4500 szt.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6.  Kafle narożne – 1000 szt.</w:t>
      </w:r>
    </w:p>
    <w:p>
      <w:pPr>
        <w:pStyle w:val="Normal"/>
        <w:jc w:val="both"/>
        <w:rPr/>
      </w:pPr>
      <w:r>
        <w:rPr>
          <w:bCs/>
          <w:position w:val="10"/>
          <w:sz w:val="24"/>
          <w:szCs w:val="24"/>
        </w:rPr>
        <w:t>7.  Kafle środkowe – 2000 szt.</w:t>
      </w:r>
    </w:p>
    <w:p>
      <w:pPr>
        <w:pStyle w:val="Normal"/>
        <w:jc w:val="both"/>
        <w:rPr/>
      </w:pPr>
      <w:r>
        <w:rPr>
          <w:bCs/>
          <w:position w:val="10"/>
          <w:sz w:val="24"/>
          <w:szCs w:val="24"/>
        </w:rPr>
        <w:t>8.  Kafle zakończeniowe – 500 szt.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position w:val="10"/>
          <w:sz w:val="24"/>
          <w:szCs w:val="24"/>
        </w:rPr>
        <w:t>9.  Styropian ścienny gr. 10 cm – 50 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bCs/>
          <w:position w:val="10"/>
          <w:sz w:val="24"/>
          <w:szCs w:val="24"/>
        </w:rPr>
        <w:t>10. Styropian ścienny gr. 8 cm – 150 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bCs/>
          <w:position w:val="10"/>
          <w:sz w:val="24"/>
          <w:szCs w:val="24"/>
        </w:rPr>
        <w:t>11. Styropian ścienny gr. 2 cm – 20 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12. Klej do styropianu – 5000 kg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13. Siatka do styropianu – 2000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14. Płyty gipsowo-kartonowe wodoodporne gr. 12 mm – 150 szt.</w:t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>15. Płyty gipsowo-kartonowe ognioodporne gr. 12 mm – 50 szt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16. Płyty gipsowo-kartonowe zwykłe gr. 12 mm – 200 szt.</w:t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>17. Papa dachowa asfaltowa – 30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18. Papa izolacyjna - 5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19. Wyprawa elewacyjna akrylowa – 2000 kg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20. Bloczki gazobetonowe całe – 1500 szt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21. Bloczki gazobetonowe połówki – 1000 szt.</w:t>
      </w:r>
    </w:p>
    <w:p>
      <w:pPr>
        <w:pStyle w:val="Normal"/>
        <w:spacing w:lineRule="auto" w:line="360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częściowe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y i kody stosowane we Wspólnym Słowniku Zamówień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PV – 24800000 – 2</w:t>
        <w:tab/>
        <w:t xml:space="preserve">     Różne produkty chemicz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PV – 24310000 – 0       Far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Cs/>
          <w:sz w:val="24"/>
          <w:szCs w:val="24"/>
        </w:rPr>
        <w:t>sukcesywna, zgodna z bieżącymi potrzebami Zamawiającego, dostawa materiałów chemicznych: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1. Farby emulsyjne wewnętrzne – 1500 l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2. Farby emulsyjne zewnętrzne – 500 l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3. Emalia ftalowa ogólnego stosowania – 200 l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4. Pianka uszczelniająca – 100 szt.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5. Silikon hydrauliczny – 50 szt.</w:t>
      </w:r>
    </w:p>
    <w:p>
      <w:pPr>
        <w:pStyle w:val="Normal"/>
        <w:jc w:val="both"/>
        <w:rPr>
          <w:position w:val="10"/>
          <w:sz w:val="24"/>
        </w:rPr>
      </w:pPr>
      <w:r>
        <w:rPr>
          <w:bCs/>
          <w:position w:val="10"/>
          <w:sz w:val="24"/>
          <w:szCs w:val="24"/>
        </w:rPr>
        <w:t>6. Silikon dekarski – 50 szt.</w:t>
      </w:r>
    </w:p>
    <w:p>
      <w:pPr>
        <w:pStyle w:val="Normal"/>
        <w:spacing w:lineRule="auto" w:line="360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częściowe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y i kody stosowane we Wspólnym Słowniku Zamówień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PV – 32140000 – 6      Zawory i rury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Cs/>
          <w:sz w:val="24"/>
          <w:szCs w:val="24"/>
        </w:rPr>
        <w:t>sukcesywna, zgodna z bieżącymi potrzebami Zamawiającego, dostawa materiałów hydraulicznych:</w:t>
      </w:r>
    </w:p>
    <w:p>
      <w:pPr>
        <w:pStyle w:val="Normal"/>
        <w:jc w:val="both"/>
        <w:rPr/>
      </w:pPr>
      <w:r>
        <w:rPr>
          <w:bCs/>
          <w:position w:val="10"/>
          <w:sz w:val="24"/>
          <w:szCs w:val="24"/>
        </w:rPr>
        <w:t>1. Rury PCV ø 100 – 150 mb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2. Rury PCV ø150 – 150 mb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3. Rury plastikowe ½ cala – 300 mb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4. Rury ocynkowane ½ cala – 150 mb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5. Zawory ½ cala – 100 szt.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6. Zawory ¾ cala – 50 szt.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częściowe nr 4</w:t>
      </w:r>
    </w:p>
    <w:p>
      <w:pPr>
        <w:pStyle w:val="Normal"/>
        <w:jc w:val="both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y i kody stosowane we Wspólnym Słowniku Zamówień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PV – 28847000 – 1     Materiały stal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Cs/>
          <w:sz w:val="24"/>
          <w:szCs w:val="24"/>
        </w:rPr>
        <w:t>sukcesywna, zgodna z bieżącymi potrzebami Zamawiającego, dostawa materiałów hutniczych: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1. Blacha ocynkowana w arkuszach – 500 szt.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3. Blacha czarna gr. 2 mm – 1800 kg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2. Kształtownik 4 cm × 4 cm – 600 kg</w:t>
      </w:r>
    </w:p>
    <w:p>
      <w:pPr>
        <w:pStyle w:val="Normal"/>
        <w:jc w:val="both"/>
        <w:rPr>
          <w:bCs/>
          <w:position w:val="10"/>
          <w:sz w:val="24"/>
          <w:szCs w:val="24"/>
        </w:rPr>
      </w:pPr>
      <w:r>
        <w:rPr>
          <w:bCs/>
          <w:position w:val="10"/>
          <w:sz w:val="24"/>
          <w:szCs w:val="24"/>
        </w:rPr>
        <w:t>3. Kształtownik 4 cm × 6 cm – 400 kg</w:t>
      </w:r>
    </w:p>
    <w:p>
      <w:pPr>
        <w:pStyle w:val="Normal"/>
        <w:jc w:val="both"/>
        <w:rPr>
          <w:bCs/>
          <w:position w:val="12"/>
          <w:sz w:val="24"/>
          <w:szCs w:val="24"/>
        </w:rPr>
      </w:pPr>
      <w:r>
        <w:rPr>
          <w:bCs/>
          <w:position w:val="12"/>
          <w:sz w:val="24"/>
          <w:szCs w:val="24"/>
        </w:rPr>
      </w:r>
    </w:p>
    <w:p>
      <w:pPr>
        <w:pStyle w:val="Normal"/>
        <w:spacing w:lineRule="auto" w:line="360"/>
        <w:rPr>
          <w:bCs/>
          <w:position w:val="12"/>
          <w:sz w:val="24"/>
          <w:szCs w:val="24"/>
        </w:rPr>
      </w:pPr>
      <w:r>
        <w:rPr>
          <w:bCs/>
          <w:position w:val="1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 Wymagany termin wykonania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ab/>
        <w:t>Ustala się następujący termin wykonania zamówienia: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</w:rPr>
        <w:tab/>
      </w:r>
      <w:r>
        <w:rPr>
          <w:sz w:val="24"/>
          <w:szCs w:val="24"/>
        </w:rPr>
        <w:t>Sukcesywnie, wg potrzeb od dnia podpisania umowy do 31.1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IV.  Opis warunków udziału w postępowaniu oraz sposobu dokonyw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oceny tych warunkó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 udzielenie zamówienia publicznego ubiegać się mogą oferenci którzy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Nie podlegają wykluczeniu z postępowania na podstawie art. 24 ustawy Prawo zamówień publicznych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prawnym, zgodnie z wymaganiami ustawowymi, tzn. prowadzą działalność zarejestrowaną w Krajowym Rejestrze Sądowym lub innym organie ewidencji działalności gospodarczej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uprawnienia niezbędne do wykonania określonych prac lub czynności, jeżeli przepis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Posiadają niezbędną wiedzę i doświadczenie oraz dysponują potencjałem  </w:t>
      </w:r>
    </w:p>
    <w:p>
      <w:pPr>
        <w:pStyle w:val="Normal"/>
        <w:spacing w:lineRule="auto" w:line="360"/>
        <w:ind w:left="68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ekonomicznym i technicznym oraz pracownikami zdolnymi do wykona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nego zamówienia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.  Posiadają potwierdzenie, że oferowane dostawy odpowiadają określonym normo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Dostawcy wspólnie ubiegający się o udzielenie niniejszego zamówienia muszą wykazać że: 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1 spełnia każdy z Dostawców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2 spełnia każdy z Dostawców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3 spełniają łącznie wszyscy Dostawc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4 spełniają łącznie wszyscy Dostawc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5 spełniają łącznie wszyscy Dostawc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6 spełniają łącznie wszyscy Dostawcy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Ocena spełnienia warunków wymaganych od Dostawców zostanie dokonana w systemie "</w:t>
      </w:r>
      <w:r>
        <w:rPr>
          <w:b/>
          <w:bCs/>
          <w:sz w:val="24"/>
        </w:rPr>
        <w:t xml:space="preserve">spełnia/nie spełnia", </w:t>
      </w:r>
      <w:r>
        <w:rPr>
          <w:sz w:val="24"/>
        </w:rPr>
        <w:t>na podstawie dokumentów wymienionych w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rozdziale 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position w:val="-22"/>
        </w:rPr>
      </w:pPr>
      <w:r>
        <w:rPr>
          <w:position w:val="-26"/>
        </w:rPr>
        <w:t xml:space="preserve">V.  Oświadczenia i dokumenty jakie mają dostarczyć Dostawcy w celu  </w:t>
      </w:r>
    </w:p>
    <w:p>
      <w:pPr>
        <w:pStyle w:val="Normal"/>
        <w:rPr>
          <w:b/>
          <w:b/>
          <w:bCs/>
          <w:position w:val="-26"/>
          <w:sz w:val="28"/>
        </w:rPr>
      </w:pPr>
      <w:r>
        <w:rPr>
          <w:b/>
          <w:bCs/>
          <w:position w:val="-26"/>
          <w:sz w:val="28"/>
        </w:rPr>
        <w:t xml:space="preserve">      </w:t>
      </w:r>
      <w:r>
        <w:rPr>
          <w:b/>
          <w:bCs/>
          <w:position w:val="-26"/>
          <w:sz w:val="28"/>
        </w:rPr>
        <w:t>potwierdzenia spełniania wymaganych warunków</w:t>
      </w:r>
    </w:p>
    <w:p>
      <w:pPr>
        <w:pStyle w:val="Normal"/>
        <w:rPr>
          <w:b/>
          <w:b/>
          <w:bCs/>
          <w:position w:val="-22"/>
          <w:sz w:val="24"/>
        </w:rPr>
      </w:pPr>
      <w:r>
        <w:rPr>
          <w:b/>
          <w:bCs/>
          <w:position w:val="-22"/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  Oświadczenie o spełnianiu warunków udziału w postępowaniu zgodnie ze wzorem 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wiadczenia stanowiącym załącznik nr 2 do niniejszej SIWZ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Aktualny odpis z właściwego rejestru albo aktualne zaświadczenie o wpisie d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widencji działalności gospodarczej, jeżeli odrębne przepisy wymagają wpisu do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jestru lub zgłoszenia do ewidencji działalności gospodarczej, wystawionego  nie            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cześniej niż 6 miesięcy przed upływem terminu składania ofert;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Polisę, a w przypadku jej braku inny dokument potwierdzający, że dostawca </w:t>
      </w:r>
    </w:p>
    <w:p>
      <w:pPr>
        <w:pStyle w:val="Normal"/>
        <w:spacing w:lineRule="auto" w:line="360"/>
        <w:ind w:left="68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ubezpieczony od odpowiedzialności cywilnej w zakresie prowadzonej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alności;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4.  </w:t>
      </w:r>
      <w:r>
        <w:rPr>
          <w:sz w:val="24"/>
        </w:rPr>
        <w:t xml:space="preserve">Aktualne zaświadczenie właściwego naczelnika urzędu skarbowego oraz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łaściwego oddziału Zakładu Ubezpieczeń Społecznych potwierdzające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powiednio, że dostawca nie zalega z opłacaniem podatków, opłat oraz składek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ubezpieczenie zdrowotne i społeczne lub zaświadczeń, że uzyskał przewidziane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awem  zwolnienie, odroczenie lub rozłożenie na raty zaległych płatności lub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strzymanie w całości wykonania decyzji właściwego organu - wystawione nie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cześniej niż 3 miesiące przed upływem terminu składania ofert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Wykaz wykonywanych w okresie ostatnich trzech lat przed wszczęciem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, a jeżeli okres prowadzenia działalności jest krótszy – w tym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sie, odpowiadających swoim rodzajem i wartością dostawom stanowiącym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 zamówienia oraz załączenia dokumentów potwierdzających, że te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y zostały wykonane należycie;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6.  Zaświadczenie podmiotu uprawnionego do kontroli jakości potwierdzającego, że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one produkty odpowiadają określonym normom;</w:t>
      </w:r>
    </w:p>
    <w:p>
      <w:pPr>
        <w:pStyle w:val="TextBodyIndent"/>
        <w:spacing w:lineRule="auto" w:line="360"/>
        <w:rPr>
          <w:position w:val="-8"/>
          <w:sz w:val="24"/>
          <w:szCs w:val="24"/>
        </w:rPr>
      </w:pPr>
      <w:r>
        <w:rPr>
          <w:position w:val="-8"/>
          <w:sz w:val="24"/>
          <w:szCs w:val="24"/>
        </w:rPr>
        <w:t xml:space="preserve">    </w:t>
      </w:r>
      <w:r>
        <w:rPr>
          <w:position w:val="-8"/>
          <w:sz w:val="24"/>
          <w:szCs w:val="24"/>
        </w:rPr>
        <w:t>7.  Parafowany wzór umowy (załącznik nr 3);</w:t>
      </w:r>
    </w:p>
    <w:p>
      <w:pPr>
        <w:pStyle w:val="TextBodyIndent"/>
        <w:spacing w:lineRule="auto" w:line="360"/>
        <w:rPr/>
      </w:pPr>
      <w:r>
        <w:rPr>
          <w:position w:val="-8"/>
          <w:sz w:val="24"/>
          <w:szCs w:val="24"/>
        </w:rPr>
        <w:t xml:space="preserve">    </w:t>
      </w:r>
      <w:r>
        <w:rPr>
          <w:position w:val="-8"/>
          <w:sz w:val="24"/>
          <w:szCs w:val="24"/>
        </w:rPr>
        <w:t>8.  Wypełniony formularz cenowy (załącznik nr 1/1, 1/2, 1/3, 1/4).</w:t>
      </w:r>
    </w:p>
    <w:p>
      <w:pPr>
        <w:pStyle w:val="TextBodyIndent"/>
        <w:spacing w:lineRule="auto" w:line="360"/>
        <w:rPr>
          <w:position w:val="-34"/>
          <w:sz w:val="24"/>
          <w:szCs w:val="24"/>
        </w:rPr>
      </w:pPr>
      <w:r>
        <w:rPr>
          <w:position w:val="-34"/>
          <w:sz w:val="24"/>
          <w:szCs w:val="24"/>
        </w:rPr>
      </w:r>
    </w:p>
    <w:p>
      <w:pPr>
        <w:pStyle w:val="TextBodyIndent"/>
        <w:spacing w:lineRule="auto" w:line="360"/>
        <w:ind w:left="709" w:hanging="0"/>
        <w:rPr>
          <w:sz w:val="24"/>
          <w:szCs w:val="24"/>
        </w:rPr>
      </w:pPr>
      <w:r>
        <w:rPr>
          <w:position w:val="-34"/>
          <w:sz w:val="24"/>
          <w:szCs w:val="24"/>
        </w:rPr>
        <w:t>Do oferty należy dołączyć takż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Pełnomocnictwo osoby lub osób podpisujących ofertę, jeżeli nie wynika to z bezpośrednio załączonych dokumentów. Pełnomocnictwo podlega opłacie skarbowej zgodnie z ustawą z dnia 09.09.2000r o opłacie skarbowej </w:t>
      </w:r>
    </w:p>
    <w:p>
      <w:pPr>
        <w:pStyle w:val="TextBodyIndent"/>
        <w:spacing w:lineRule="auto" w:line="360"/>
        <w:ind w:left="709" w:firstLine="425"/>
        <w:rPr>
          <w:sz w:val="24"/>
          <w:szCs w:val="24"/>
        </w:rPr>
      </w:pPr>
      <w:r>
        <w:rPr>
          <w:sz w:val="24"/>
          <w:szCs w:val="24"/>
        </w:rPr>
        <w:t>(Dz.U. z 17.10.2000r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Informacje dotyczące podwykonawców jeżeli tacy będą występowal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  <w:szCs w:val="24"/>
        </w:rPr>
        <w:t>W przypadku składania oferty wspólnej, przedsiębiorcy muszą upoważnić jednego z pośród siebie jako przedstawiciela pozostałych - do zaciągania  zobowiązań i rozporządzania prawem w sprawach związanych z przedmiotem postępowania.</w:t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  <w:t>Wskazane jest, aby dokumenty były ułożone wg ww. kolejności</w:t>
      </w:r>
      <w:r>
        <w:rPr/>
        <w:t>.</w:t>
      </w:r>
      <w:r>
        <w:rPr>
          <w:sz w:val="24"/>
          <w:szCs w:val="24"/>
        </w:rPr>
        <w:t xml:space="preserve"> Brak</w:t>
      </w:r>
      <w:r>
        <w:rPr/>
        <w:t xml:space="preserve"> </w:t>
      </w:r>
      <w:r>
        <w:rPr>
          <w:sz w:val="24"/>
          <w:szCs w:val="24"/>
        </w:rPr>
        <w:t>jakiegokolwiek  z ww. dokumentów lub złożenie dokumentu w niewłaściwej formie(np. nie poświadczone przez Oferenta "za zgodność" z oryginałem) spowoduje wykluczenie Oferenta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4"/>
        </w:rPr>
        <w:t>VI.  Opis sposobu przygotowania ofert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 Oferta musi być sporządzona w jęz. polskim, pismem czytelnym na formularzu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owym (załącznik nr 1/1, 1/2, 1/3, 1/4)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Cenę oferty należy określić brutto z VAT i musi zawierać wszelkie koszt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iązane z realizacją zamówienia. Cena musi być wyrażona w Zł. Polskich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 Cena oferty musi być podana cyfrowo i słownie z wyodrębnieniem podatku VAT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4.  Oferenci ponoszą wszelkie koszty związane z przygotowaniem i złożeniem oferty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5.  Wszelkie zmiany lub poprawki muszą być parafowan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łasnoręcznie przez osobę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pisującą ofertę. Oferty nieczytelne zostaną odrzucone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6.  W przypadku, gdy do oferty dołączone są kopie dokumentów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kopie te muszą być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wierdzone „za zgodność” z oryginałem przez osobę upoważnioną do składani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świadczeń w imieniu oferenta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7.  Wymagane jest, aby każda kartka była ponumerowana i podpis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osobę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oważnioną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8.  W szczególnie uzasadnionych przypadkach, przed upływem terminu składani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, Zamawiający może zmodyfikować treść dokumentów składających się n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WZ. Zmiana zostanie niezwłocznie podana w ogłoszeniu w siedzibie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oraz przekazana wszystkim uczestnikom postępowania i będzie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ążąca dla wszystkich. W tej sytuacji Zamawiający może przedłużyć</w:t>
      </w:r>
      <w:r>
        <w:rPr>
          <w:sz w:val="26"/>
        </w:rPr>
        <w:t xml:space="preserve"> </w:t>
      </w:r>
      <w:r>
        <w:rPr>
          <w:sz w:val="24"/>
          <w:szCs w:val="24"/>
        </w:rPr>
        <w:t xml:space="preserve">termin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ania ofert w celu umożliwienia Oferentom dostosowania swoich ofert do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konanych zmian.</w:t>
      </w:r>
    </w:p>
    <w:p>
      <w:pPr>
        <w:pStyle w:val="Normal"/>
        <w:spacing w:lineRule="auto" w:line="360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I. Kryteria oceny ofer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 xml:space="preserve">Przy wyborze ofert Zamawiający będzie kierował się ceną całego zamówienia brutto po zastosowaniu upustu obowiązującego przez czas trwania umowy, oddzielnie dla każdego zadania częściowego, 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  <w:t xml:space="preserve">VIII.  Informacje dotyczące warunków wymaganych od oferentów: 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1.  Oferent powinien zapoznać się ze wszystkimi wymaganiami określonymi w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</w:t>
      </w:r>
      <w:r>
        <w:rPr>
          <w:sz w:val="24"/>
        </w:rPr>
        <w:t>niniejszej specyfikacji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2.  Oferent ponosi wszelkie koszty związane z przygotowaniem i złożeniem oferty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maga się, aby oferent zdobył wszelkie informacje niezbędne do przygotowania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y oraz podpisania umowy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3.  Dostawca zostaje związany złożoną przez siebie ofertą  30 dni od terminu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ładania of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X. Opis sposobu udzielania zamówi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8"/>
        </w:rPr>
        <w:t xml:space="preserve"> </w:t>
      </w:r>
      <w:r>
        <w:rPr>
          <w:sz w:val="24"/>
          <w:szCs w:val="24"/>
        </w:rPr>
        <w:t xml:space="preserve"> Zamawiający udzieli zamówienia, </w:t>
      </w:r>
      <w:r>
        <w:rPr>
          <w:b/>
          <w:sz w:val="24"/>
          <w:szCs w:val="24"/>
        </w:rPr>
        <w:t>oddzielnie dla każdego zadania częściowego,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y którego oferta będzie najkorzystniejsz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podstawie kryterium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ceny ofert określonym w niniejszej SIWZ 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</w:t>
      </w:r>
      <w:r>
        <w:rPr>
          <w:sz w:val="24"/>
        </w:rPr>
        <w:t>2.  Zamawiający nie przewiduje zwołania zebrania Dostawców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</w:t>
      </w:r>
      <w:r>
        <w:rPr>
          <w:sz w:val="24"/>
        </w:rPr>
        <w:t>3.  Dostawca może zwrócić się na piśmie do zamawiającego najpóźniej 6 dni przed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     </w:t>
      </w:r>
      <w:r>
        <w:rPr>
          <w:sz w:val="24"/>
        </w:rPr>
        <w:t>terminem otwarcia ofert o wyjaśnienie treści specyfikacji. Zamawiający udzieli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zwłocznie odpowiedzi, a jej treść prześle wszystkim uczestnikom postępowania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z wskazania źródła zapytania oraz zamieści na własnej stronie internetowej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4.  Oświadczenia, wnioski, zawiadomienia oraz wszelkie informacje związane z 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czącym się postępowaniem zamawiający i dostawcy przekazują pisemnie. 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</w:t>
      </w:r>
      <w:r>
        <w:rPr>
          <w:sz w:val="24"/>
        </w:rPr>
        <w:t>5.  Do kontaktów z dostawcami upoważnieni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2920" w:hanging="1927"/>
        <w:rPr/>
      </w:pPr>
      <w:r>
        <w:rPr>
          <w:sz w:val="24"/>
        </w:rPr>
        <w:t>Krzysztof Rząca, tel. (25) 792-23-11, 792-26-54, kom: 0604 615 236 – w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left="993" w:hanging="0"/>
        <w:rPr/>
      </w:pPr>
      <w:r>
        <w:rPr>
          <w:sz w:val="24"/>
        </w:rPr>
        <w:t xml:space="preserve">       </w:t>
      </w:r>
      <w:r>
        <w:rPr>
          <w:sz w:val="24"/>
        </w:rPr>
        <w:t>sprawach merytorycznych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2920" w:hanging="1927"/>
        <w:rPr>
          <w:sz w:val="24"/>
          <w:szCs w:val="24"/>
        </w:rPr>
      </w:pPr>
      <w:r>
        <w:rPr>
          <w:sz w:val="24"/>
          <w:szCs w:val="24"/>
        </w:rPr>
        <w:t>Beata Gromek, tel. (25) 792-23-11, 792-26-54  - w sprawach proceduralnych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. Wadium i zabezpieczenie należytego wykonania umowy</w:t>
      </w:r>
    </w:p>
    <w:p>
      <w:pPr>
        <w:pStyle w:val="TextBodyIndent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1.  Zamawiający nie przewiduje wnoszenia wadium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2.  Z tytułu nie wykonania lub nienależytego wykonania umowy Dostawca  </w:t>
      </w:r>
    </w:p>
    <w:p>
      <w:pPr>
        <w:pStyle w:val="TextBodyIndent"/>
        <w:spacing w:lineRule="auto" w:line="360"/>
        <w:ind w:left="1068" w:hanging="0"/>
        <w:rPr>
          <w:sz w:val="24"/>
        </w:rPr>
      </w:pPr>
      <w:r>
        <w:rPr>
          <w:sz w:val="24"/>
        </w:rPr>
        <w:t xml:space="preserve">zapłaci Zamawiającemu karę umowną w następujących  przypadkach i w  następujących wysokościach: </w:t>
      </w:r>
    </w:p>
    <w:p>
      <w:pPr>
        <w:pStyle w:val="Normal"/>
        <w:ind w:firstLine="708"/>
        <w:jc w:val="both"/>
        <w:rPr>
          <w:position w:val="20"/>
          <w:sz w:val="24"/>
        </w:rPr>
      </w:pPr>
      <w:r>
        <w:rPr>
          <w:position w:val="20"/>
          <w:sz w:val="24"/>
        </w:rPr>
        <w:t xml:space="preserve">       </w:t>
      </w:r>
      <w:r>
        <w:rPr>
          <w:position w:val="20"/>
          <w:sz w:val="24"/>
        </w:rPr>
        <w:t xml:space="preserve">-  10% wartości brutto niezrealizowanego przedmiotu umowy, gdy Zamawiający    </w:t>
      </w:r>
    </w:p>
    <w:p>
      <w:pPr>
        <w:pStyle w:val="Normal"/>
        <w:ind w:firstLine="708"/>
        <w:jc w:val="both"/>
        <w:rPr>
          <w:position w:val="20"/>
          <w:sz w:val="24"/>
        </w:rPr>
      </w:pPr>
      <w:r>
        <w:rPr>
          <w:position w:val="20"/>
          <w:sz w:val="24"/>
        </w:rPr>
        <w:t xml:space="preserve">           </w:t>
      </w:r>
      <w:r>
        <w:rPr>
          <w:position w:val="20"/>
          <w:sz w:val="24"/>
        </w:rPr>
        <w:t>odstąpi od umowy z powodu okoliczności za które odpowiada Dostawca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position w:val="20"/>
          <w:sz w:val="24"/>
        </w:rPr>
        <w:t xml:space="preserve">       </w:t>
      </w:r>
      <w:r>
        <w:rPr>
          <w:position w:val="20"/>
          <w:sz w:val="24"/>
        </w:rPr>
        <w:t>-  0,2% wartości brutto za każdy dzień zwłoki w dostawie zamawianego produktu.</w:t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. Zmiany i wycofanie ofert</w:t>
      </w:r>
    </w:p>
    <w:p>
      <w:pPr>
        <w:pStyle w:val="TextBodyIndent"/>
        <w:spacing w:lineRule="auto" w:line="360"/>
        <w:ind w:left="708" w:hanging="0"/>
        <w:rPr/>
      </w:pPr>
      <w:r>
        <w:rPr>
          <w:sz w:val="24"/>
        </w:rPr>
        <w:t>Dostawca może wprowadzić zmiany, modyfikacje i uzupełnienia do złożonej oferty pod  warunkiem, że Zamawiający otrzyma pisemne powiadomienie o wprowadzeniu zmian przed terminem składania ofert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Powiadomienie to musi być złożone wg takich samych wymagań, jak składana oferta, ale oznakowana  dodatkowo napisem "Zmiana"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Dostawca ma prawo przed upływem terminu składania ofert wycofać się z postępowania poprzez złożenie pisemnego powiadomienia z napisem "Wycofane".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Koperty oznaczone napisem "Zmiana" zostaną otwarte przy otwieraniu oferty, której dotyczy zmiana i po stwierdzeniu poprawności procedury dokonywania zmian zostaną dołączone do ofert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I. Miejsce i termin składania i otwarcia ofert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Oferty należy składać osobiście lub listownie w siedzibie PGK Sp. z o.o. ul. Gdańska 69, 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7-100 Węgrów w sekretariacie (pokój nr 4) do dnia  18.12.2006 r. do godz. 12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-  Otwarcie ofert nastąpi dnia 18.12.2006 r. o godz.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pokoju nr 5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Otwarcie ofert jest jawne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-  Oferta powinna być złożona </w:t>
      </w:r>
      <w:r>
        <w:rPr>
          <w:bCs/>
          <w:sz w:val="24"/>
          <w:szCs w:val="24"/>
        </w:rPr>
        <w:t>w dwóch</w:t>
      </w:r>
      <w:r>
        <w:rPr>
          <w:sz w:val="24"/>
          <w:szCs w:val="24"/>
        </w:rPr>
        <w:t xml:space="preserve"> nieprzeźroczystych, zamkniętych </w:t>
      </w:r>
      <w:r>
        <w:rPr>
          <w:bCs/>
          <w:sz w:val="24"/>
          <w:szCs w:val="24"/>
        </w:rPr>
        <w:t xml:space="preserve">kopertach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zaadresowanych do Zamawiającego, z zaznaczeniem na zewnętrznej kopercie  -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"OFERTA NA SUKCESYWNĄ DOSTAWĘ ............................................."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( przedmiot zamówienia ) 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ewnętrzna koperta powinna być opatrzona adresem i nazwą oferenta.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-  Po otwarciu każdej koperty zostanie podana do wiadomości nazwa (firma) i adres (siedziba)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stawcy, którego oferta jest otwierana, a także informacje dotyczące ceny ofer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Zamawiający udzieli zamówienia, oddzielnie dla każdego zadania częściowego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ykonawcy którego oferta będzie najkorzystniejsz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podstawie kryterium oceny ofert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m w niniejszej SIWZ 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iezwłocznie po wyborze najkorzystniejszej oferty dla każdego zadania, Zamawiający  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iadomi Wykonawców, którzy złożyli oferty, o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ych ofert, podając nazwę (firmę) i adresy Wykonawców i uzasadnienie wybor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ych oferty zostały odrzucone, podając uzasadnienie faktyczne i prawn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zy zostali wykluczeni z postępowania o udzielenie zamówienia, podając uzasadnienie faktyczne i prawne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 Ogłoszenie o dokonaniu wyboru najkorzystniejszych ofert Zamawiający zamieści na  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Tablicy Ogłoszeń swojej siedziby i na własnej stronie internetowej.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  Zamawiający podpisze umowę z oferentem, który przedłoży ofertę najkorzystniejszą z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unktu widzenia kryteriów przyjętych w specyfikacji. </w:t>
      </w:r>
    </w:p>
    <w:p>
      <w:pPr>
        <w:pStyle w:val="Normal"/>
        <w:spacing w:lineRule="auto" w:line="360"/>
        <w:ind w:left="12" w:hanging="0"/>
        <w:jc w:val="both"/>
        <w:rPr>
          <w:sz w:val="24"/>
          <w:szCs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  </w:t>
      </w:r>
      <w:r>
        <w:rPr>
          <w:sz w:val="24"/>
          <w:szCs w:val="24"/>
        </w:rPr>
        <w:t xml:space="preserve">Jeżeli Wykonawca, którego oferta została wybrana, uchyla się od zawarcia umowy w </w:t>
      </w:r>
    </w:p>
    <w:p>
      <w:pPr>
        <w:pStyle w:val="Normal"/>
        <w:spacing w:lineRule="auto" w:line="36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ie zamówienia publicznego, Zamawiający wybiera ofertę najkorzystniejszą spośród </w:t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zostałych ofert, bez przeprowadzania ich ponownej oceny, chyba że zachodzą  </w:t>
      </w:r>
    </w:p>
    <w:p>
      <w:pPr>
        <w:pStyle w:val="Normal"/>
        <w:spacing w:lineRule="auto" w:line="36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słanki unieważnienia postępowania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-  </w:t>
      </w:r>
      <w:r>
        <w:rPr>
          <w:bCs/>
          <w:sz w:val="24"/>
        </w:rPr>
        <w:t xml:space="preserve">W przypadku nie zamówienia całości przedmiotu zamówienia oferent nie będzie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dochodził roszczeń z tego tytułu.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.  Informacja o formalnościach, jakie powinny zostać dopełnione po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wyborze oferty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W przypadku wyboru jako oferty najkorzystniejszej oferty składanej przez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konsorcjum, Dostawcy wspólnie ubiegający się o udzielenie zamówienia publicznego </w:t>
      </w:r>
    </w:p>
    <w:p>
      <w:pPr>
        <w:pStyle w:val="TextBodyIndent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zobowiązani są przed podpisaniem umowy w sprawie zamówienia publicznego </w:t>
      </w:r>
    </w:p>
    <w:p>
      <w:pPr>
        <w:pStyle w:val="TextBodyIndent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rzedstawić zamawiającemu umowę konsorcjum.</w:t>
      </w:r>
    </w:p>
    <w:p>
      <w:pPr>
        <w:pStyle w:val="TextBodyIndent"/>
        <w:ind w:left="2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V.  Warunki przyszłej umowy</w:t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1.  Istotne postanowienia, przyszłe zobowiązania i warunki umowy których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będzie wymagał od wykonawców zawarte są w istotnych 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tanowieniach umowy stanowiącej </w:t>
      </w:r>
      <w:r>
        <w:rPr>
          <w:b/>
          <w:bCs/>
          <w:sz w:val="24"/>
        </w:rPr>
        <w:t xml:space="preserve">załącznik numer 3 </w:t>
      </w:r>
      <w:r>
        <w:rPr>
          <w:sz w:val="24"/>
        </w:rPr>
        <w:t xml:space="preserve">do niniejszej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i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XV.  Środki ochrony prawnej</w:t>
      </w:r>
    </w:p>
    <w:p>
      <w:pPr>
        <w:pStyle w:val="TextBodyIndent"/>
        <w:spacing w:lineRule="auto" w:line="360"/>
        <w:rPr/>
      </w:pPr>
      <w:r>
        <w:rPr>
          <w:sz w:val="24"/>
        </w:rPr>
        <w:t>Oferentom, których interes prawny w uzyskaniu zamówienia doznał lub może doznać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zczerbku w wyniku naruszenia przez Zamawiającego zasad określonych w ustawie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wo zamówień publicznych, przepisów wykonawczych jak też postanowień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niejszej SIWZ, przysługują środki ochrony prawnej przewidziane ustawą. Wnosząc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wołanie w trybie określonym w ustawie należy powiadomić Zamawiającego. </w:t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rmularze cenowe (1/1, 1/2, 1/3, 1/4 )</w:t>
      </w:r>
    </w:p>
    <w:p>
      <w:pPr>
        <w:pStyle w:val="TextBodyIndent"/>
        <w:numPr>
          <w:ilvl w:val="1"/>
          <w:numId w:val="9"/>
        </w:numPr>
        <w:rPr>
          <w:sz w:val="24"/>
        </w:rPr>
      </w:pPr>
      <w:r>
        <w:rPr>
          <w:sz w:val="24"/>
        </w:rPr>
        <w:t>Oświadczenie o spełnianiu warunków art. 22 ustawy Prawo zamówień publicznych</w:t>
      </w:r>
    </w:p>
    <w:p>
      <w:pPr>
        <w:pStyle w:val="TextBodyIndent"/>
        <w:numPr>
          <w:ilvl w:val="1"/>
          <w:numId w:val="9"/>
        </w:numPr>
        <w:rPr>
          <w:sz w:val="24"/>
        </w:rPr>
      </w:pPr>
      <w:r>
        <w:rPr>
          <w:sz w:val="24"/>
        </w:rPr>
        <w:t>Wzór umowy</w:t>
      </w:r>
    </w:p>
    <w:p>
      <w:pPr>
        <w:pStyle w:val="TextBodyIndent"/>
        <w:numPr>
          <w:ilvl w:val="1"/>
          <w:numId w:val="9"/>
        </w:numPr>
        <w:rPr>
          <w:sz w:val="24"/>
        </w:rPr>
      </w:pPr>
      <w:r>
        <w:rPr>
          <w:sz w:val="24"/>
        </w:rPr>
        <w:t>Oferta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1/1</w:t>
      </w:r>
    </w:p>
    <w:p>
      <w:pPr>
        <w:pStyle w:val="TextBodyIndent"/>
        <w:ind w:left="0" w:hanging="0"/>
        <w:rPr>
          <w:b/>
          <w:b/>
          <w:sz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151"/>
        <w:gridCol w:w="1260"/>
        <w:gridCol w:w="720"/>
        <w:gridCol w:w="1260"/>
        <w:gridCol w:w="720"/>
        <w:gridCol w:w="1260"/>
        <w:gridCol w:w="1260"/>
        <w:gridCol w:w="1440"/>
      </w:tblGrid>
      <w:tr>
        <w:trPr>
          <w:trHeight w:val="131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ter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budowla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b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z raba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całego zamówienia z raba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całego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rabatem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ment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apno hydrau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egła czerw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egła biała silika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egła szamot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afle naro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afle środ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afle zakoń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tyropi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nny gr.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tyropi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nny gr. 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tyropi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nny gr. 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j do styropi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iatka do styropi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łyty gips.-kartonowe wodoodporne 1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łyty gips.-kartonowe ognioodporne 1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łyty gips.-kartonowe zwykłe 1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a dachowa asfal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a izol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rawa elewacyjna akry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zki gazobetonowe c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zki gazobetonowe poł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całego zamówienia netto po upuście  ...................................................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 ....................................    (słownie)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całego zamówienia brutto po upuście ……............................................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 podpis i pieczęć oferent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1/2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46"/>
        <w:gridCol w:w="1080"/>
        <w:gridCol w:w="720"/>
        <w:gridCol w:w="1260"/>
        <w:gridCol w:w="720"/>
        <w:gridCol w:w="1260"/>
        <w:gridCol w:w="1446"/>
        <w:gridCol w:w="1434"/>
      </w:tblGrid>
      <w:tr>
        <w:trPr>
          <w:trHeight w:val="13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ter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chem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b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raba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całego zamówienia 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bat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brutto całego zamówienia 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batem</w:t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by emulsyjne w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by emulsyjne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lia ftalowa ogólnego sto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nka uszczelni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ikon hydraul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ikon dekar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całego zamówienia netto po upuście  ...................................................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 ....................................    (słownie)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całego zamówienia brutto po upuście ……............................................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 podpis i pieczęć oferent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1/3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29"/>
        <w:gridCol w:w="1118"/>
        <w:gridCol w:w="639"/>
        <w:gridCol w:w="1278"/>
        <w:gridCol w:w="716"/>
        <w:gridCol w:w="1260"/>
        <w:gridCol w:w="1620"/>
        <w:gridCol w:w="1440"/>
      </w:tblGrid>
      <w:tr>
        <w:trPr>
          <w:trHeight w:val="1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ter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auliczneg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b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z rab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cał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 z raba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brutto całego zamówienia 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batem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ry PCV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ø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ry PCV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ø 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ry plastikow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ca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ry ocynkowan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ca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ory ½ ca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ory ¾ ca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całego zamówienia netto po upuście  ...................................................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 ....................................    (słownie)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całego zamówienia brutto po upuście ……............................................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 podpis i pieczęć oferent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1/4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2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1"/>
        <w:gridCol w:w="1261"/>
        <w:gridCol w:w="721"/>
        <w:gridCol w:w="1261"/>
        <w:gridCol w:w="721"/>
        <w:gridCol w:w="1241"/>
        <w:gridCol w:w="1461"/>
        <w:gridCol w:w="1441"/>
      </w:tblGrid>
      <w:tr>
        <w:trPr>
          <w:trHeight w:val="1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ater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tnicz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b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raba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całego zamówienia z raba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całego zamówienia z rabatem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blacha ocynkowana w arkusz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lacha czarn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. 2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1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position w:val="12"/>
                <w:sz w:val="22"/>
                <w:szCs w:val="22"/>
              </w:rPr>
              <w:t xml:space="preserve"> </w:t>
            </w:r>
            <w:r>
              <w:rPr>
                <w:bCs/>
                <w:position w:val="12"/>
                <w:sz w:val="22"/>
                <w:szCs w:val="22"/>
              </w:rPr>
              <w:t xml:space="preserve">4 cm × 4 c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1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position w:val="12"/>
                <w:sz w:val="22"/>
                <w:szCs w:val="22"/>
              </w:rPr>
              <w:t xml:space="preserve"> </w:t>
            </w:r>
            <w:r>
              <w:rPr>
                <w:bCs/>
                <w:position w:val="12"/>
                <w:sz w:val="22"/>
                <w:szCs w:val="22"/>
              </w:rPr>
              <w:t>4 cm × 6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Wartość całego zamówienia netto ............................................................................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 ....................................    (słownie)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artość całego zamówienia brutto  ......................……............................................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 podpis i pieczęć oferent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pecyfikacji</w:t>
      </w:r>
    </w:p>
    <w:p>
      <w:pPr>
        <w:pStyle w:val="Normal"/>
        <w:rPr>
          <w:b/>
          <w:b/>
        </w:rPr>
      </w:pPr>
      <w:r>
        <w:rPr/>
        <w:t>..........................................</w:t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ując Dostawcę (nazwa firmy)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upoważniony na piśmie*/wpisany w rejestrze/ ewidencji działalności gospodarczej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 (wpisać nr pisma, rejestru, ewidencj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iadam/my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iadam/my niezbędną wiedzę i doświadczenie oraz dysponujemy potencjałem technicznym i osobami zdolnymi do wykonyw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najduję/emy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m/y wykluczeniu z postępowania o udzielenie zamówienia na podstawie art. 24 ust. 1 i 2 w/w ustawy w myśl którego wyklucz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konawców, którzy w ciągu ostatnich trzech lat przed wszczęciem postępowania  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 i data)                                                                                          (pieczęć i podpis Dost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 w Węgrowie pomiędzy ............................................................... ul. ................................................................ zwanym dalej Dost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zedsiębiorstwem Gospodarki Komunalnej Sp. z o. o. ul. Gdańska 69  07-100 Węgrów zwanym dalej Zamawiającym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gr Artura Skrzypka  - Dyrektora Przedsiębiors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1. W wyniku przeprowadzonego postępowania o udzielenie zamówienia publicznego i wyboru oferenta w trybie przetargu nieograniczonego Dostawca zobowiązuje się do zapewnienia Zamawiającemu możliwości stałego, sukcesywnego zaopatrywania się w .................................................................... w cenie za jednostkę obowiązującą w dniu zakup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przedmiot zamówienia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pomniejszoną o upust zamieszczony w formularzu cenowym</w:t>
      </w:r>
      <w:r>
        <w:rPr>
          <w:sz w:val="24"/>
          <w:szCs w:val="24"/>
        </w:rPr>
        <w:t xml:space="preserve"> i</w:t>
      </w:r>
      <w:r>
        <w:rPr>
          <w:sz w:val="24"/>
        </w:rPr>
        <w:t xml:space="preserve"> obowiązującym przez czas trwania</w:t>
      </w:r>
      <w:r>
        <w:rPr>
          <w:sz w:val="18"/>
          <w:szCs w:val="18"/>
        </w:rPr>
        <w:t xml:space="preserve"> </w:t>
      </w:r>
      <w:r>
        <w:rPr>
          <w:sz w:val="24"/>
        </w:rPr>
        <w:t>niniejszej</w:t>
      </w:r>
      <w:r>
        <w:rPr>
          <w:sz w:val="18"/>
          <w:szCs w:val="18"/>
        </w:rPr>
        <w:t xml:space="preserve">  </w:t>
      </w:r>
      <w:r>
        <w:rPr>
          <w:sz w:val="24"/>
        </w:rPr>
        <w:t>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przypadku niezrealizowania przewidywanych przez Zamawiającego ilości dostaw Dostawca nie będzie dochodzić roszcz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Rozliczenie między stronami za zakupiony przez Zamawiającego towar dokonywane będzie na podstawie faktury wystawianej po każdej dost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Faktura będzie płatna przelewem w terminie 30 dni liczonych od następnego dnia po dostarczeniu faktury. Strony oświadczają, że są płatnikiem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obowiązuje od dnia podpisania umowy do 31.12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 tytułu nie wykonania lub nienależytego wykonania umowy Dostawca zapłaci Zamawiającemu karę umowną w następujących  przypadkach i w wysokości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% wartości brutto niezrealizowanego przedmiotu umowy, gdy Zamawiający odstąpi od umowy z powodu okoliczności za które odpowiada Dost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0,2% wartości brutto za każdy dzień zwłoki w dostawie zamawianego produ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lenia zawarte w pkt. 1 nie ograniczają dochodzenia przez Strony roszczeń odszkodowawczych za zasadach ogó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W razie wystąpienia istotnej zmiany okoliczności, powodującej że wykonanie umowy nie leży w interesie publicznym, czego nie można było przewidzieć w chwili zawarcia umowy, Zamawiający może odstąpić od umowy w terminie jednego miesiąca od powzięcia wiadomości o powyższych okolicznościach. W tym przypadku Dostawca może żądać jedynie zapłaty z tytułu wykonania części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 zakresie nieuregulowanym niniejszą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Spory wynikłe z niniejszej umowy rozstrzygać będzie Sąd rzeczowo właściwy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podpis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awca                              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półka z o. o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l. Gdańska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07-100 Węgró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Dost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Dost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Dostawcy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 .................................................................... faks  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 ...........................................................  NIP  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 ..................................................  strona internetowa:  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 przetargu nieograniczonym na wykonanie zadania pn.: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Sukcesywna dostawa  </w:t>
      </w:r>
      <w:r>
        <w:rPr>
          <w:sz w:val="24"/>
          <w:szCs w:val="24"/>
        </w:rPr>
        <w:t xml:space="preserve">..........................................................."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( przedmiot zamówienia )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zgodnie ze Specyfikacją Istotnych Warunków Zamówie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i  nie wnosimy  do niej zastrzeżeń, posiadamy konieczne informacje potrzebne do właściwego  przygotowania  oferty i uznajemy  się za związanych określonymi w niej postanowieniami i zasadami postępowa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   wykonanie    zamówienia    objętego   przetargiem   za   cenę .....................................................................................................................  zł (słownie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) + podatek VAT (........ %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łączni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cena brutto </w:t>
      </w:r>
      <w:r>
        <w:rPr>
          <w:b/>
          <w:sz w:val="24"/>
          <w:szCs w:val="24"/>
        </w:rPr>
        <w:t xml:space="preserve"> ................................................................................................  zł (słown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.........................................................................................................................................),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na warunkach przedstawionych we „Wzorze umowy” stanowiącym załącznik nr 3 do specyfikacji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Akceptujemy warunki płatności określone przez Zamawiającego w Specyfik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totnych Warunków Zamówienia, tj. płatności przelewem </w:t>
      </w:r>
      <w:r>
        <w:rPr>
          <w:sz w:val="24"/>
        </w:rPr>
        <w:t>w terminie 30 dni liczo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 następnego dnia po dostarczeniu </w:t>
      </w:r>
      <w:r>
        <w:rPr>
          <w:sz w:val="24"/>
          <w:szCs w:val="24"/>
        </w:rPr>
        <w:t>zamawiającemu dokumentów rozliczeniowych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Specyfikacji  Istotnych Warunków Zamówienia, tj. przez okres 30 dni, licząc od upływu terminu składania ofer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zrealizujemy sami*/przy współudziale niżej wymienionych podwykonawców*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nazwa/firma, dokładny adres siedziby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nazwa rodzaju zamówienia zlecanego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)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nazwa/firma, dokładny adres siedziby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nazwa rodzaju zamówienia zlecanego pod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kłada się  z .......... kolejno ponumerowanych stron  (słownie  stron:  ...................................................................................... 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do niniejszej oferty są (wymienić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 xml:space="preserve">     (pieczęć i podpis Dost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96" w:hanging="454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9"/>
        </w:tabs>
        <w:ind w:left="596" w:hanging="45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069"/>
        </w:tabs>
        <w:ind w:left="1069" w:hanging="360"/>
      </w:pPr>
    </w:lvl>
    <w:lvl w:ilvl="1">
      <w:start w:val="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</w:lvl>
    <w:lvl w:ilvl="1">
      <w:start w:val="7"/>
      <w:numFmt w:val="bullet"/>
      <w:lvlText w:val="-"/>
      <w:lvlJc w:val="left"/>
      <w:pPr>
        <w:tabs>
          <w:tab w:val="num" w:pos="708"/>
        </w:tabs>
        <w:ind w:left="29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wegrow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44:00Z</dcterms:created>
  <dc:creator>PGK Węgrów</dc:creator>
  <dc:description/>
  <cp:keywords/>
  <dc:language>en-US</dc:language>
  <cp:lastModifiedBy>PGK Węgrów</cp:lastModifiedBy>
  <cp:lastPrinted>2006-12-01T12:26:00Z</cp:lastPrinted>
  <dcterms:modified xsi:type="dcterms:W3CDTF">2006-12-01T11:30:00Z</dcterms:modified>
  <cp:revision>12</cp:revision>
  <dc:subject/>
  <dc:title>Specyfikacja Istotnych Warunków Zamówienia</dc:title>
</cp:coreProperties>
</file>