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OTNYCH  WARUNKÓW ZAMÓWIENIA (SIWZ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: 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iębiorstwo Gospodarki Komunalnej Spółka z o. o. w Węgrow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Gdańska 6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07-100 Węgrów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ępowanie w trybie: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 nieograniczony o wartości szacunkowej nie przekraczającej  211 tys. eur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zwa zamówienia:</w:t>
      </w:r>
    </w:p>
    <w:p>
      <w:pPr>
        <w:pStyle w:val="Tekstpodstawowy2"/>
        <w:jc w:val="lef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ukcesywna dostawa okien z PCV wraz z montażem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ZATWIERDZA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 podpis i pieczątka Zamawiającego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: lipiec 2007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Nazwa oraz adres Zamawiaj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stwo Gospodarki Komunalnej Spółka z o. o. w Węgr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Gdańska 69, 07-100 Węgr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 (025) 792-23-11, (025) 792-26-5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: (025) 792-23-1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www.pgkwegrow.hom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Tryb udzielenia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ybem udzielenia zamówienia jest przetarg nieograniczony na podstawie ustawy z dnia 29 stycznia 2004 r. Prawo zamówień publicznych (Dz. U. z 2006 r. Nr 164 poz. 1163 z późn. zm.), zwaną dalej „Pzp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Opis przedmiotu zamówienia</w:t>
      </w:r>
    </w:p>
    <w:p>
      <w:pPr>
        <w:pStyle w:val="BodyText3"/>
        <w:ind w:left="1259" w:hanging="1259"/>
        <w:jc w:val="left"/>
        <w:rPr/>
      </w:pPr>
      <w:r>
        <w:rPr/>
        <w:t xml:space="preserve">3.1.  Przedmiotem zamówienia jest sukcesywna dostawa okien PCV, białych, z szybą niskoemisyjną, </w:t>
      </w:r>
    </w:p>
    <w:p>
      <w:pPr>
        <w:pStyle w:val="BodyText3"/>
        <w:ind w:left="1259" w:hanging="1259"/>
        <w:jc w:val="left"/>
        <w:rPr/>
      </w:pPr>
      <w:r>
        <w:rPr/>
        <w:t>zespoloną, U = 1,1 wraz z montażem we wskazanym miejscu na terenie Miasta Węgrowa.</w:t>
      </w:r>
    </w:p>
    <w:p>
      <w:pPr>
        <w:pStyle w:val="BodyText3"/>
        <w:jc w:val="left"/>
        <w:rPr/>
      </w:pPr>
      <w:r>
        <w:rPr/>
        <w:t>3.2.</w:t>
      </w:r>
      <w:r>
        <w:rPr>
          <w:b/>
        </w:rPr>
        <w:t xml:space="preserve"> </w:t>
      </w:r>
      <w:r>
        <w:rPr/>
        <w:t xml:space="preserve"> Kod CPV:  25.23.41.00 – 1  Okna z tworzyw sztucznych</w:t>
      </w:r>
    </w:p>
    <w:p>
      <w:pPr>
        <w:pStyle w:val="BodyText3"/>
        <w:jc w:val="left"/>
        <w:rPr/>
      </w:pPr>
      <w:r>
        <w:rPr/>
        <w:tab/>
        <w:tab/>
        <w:t>45.42.11.25 – 6  Instalowanie okien z tworzyw sztu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3.  Szczegółowy zakres rzeczowy zamówienia obejmuje formularz cenowy stanowiący załącznik 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 Termin wykonania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zrealizuje przedmiot zamówienia w terminie do 31 października 2007 r.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 Opis warunków udziału w postępowaniu oraz opis sposobu dokonywania oceny 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spełniania tych warunków</w:t>
      </w:r>
      <w:r>
        <w:rPr>
          <w:rFonts w:cs="Arial" w:ascii="Arial" w:hAnsi="Arial"/>
          <w:sz w:val="20"/>
        </w:rPr>
        <w:t xml:space="preserve">  </w:t>
      </w:r>
    </w:p>
    <w:p>
      <w:pPr>
        <w:pStyle w:val="BodyText3"/>
        <w:jc w:val="left"/>
        <w:rPr/>
      </w:pPr>
      <w:r>
        <w:rPr/>
        <w:t>5.1.  O udzielenie zamówienia mogą ubiegać się wykonawcy, którzy:</w:t>
      </w:r>
    </w:p>
    <w:p>
      <w:pPr>
        <w:pStyle w:val="BodyText3"/>
        <w:jc w:val="left"/>
        <w:rPr/>
      </w:pPr>
      <w:r>
        <w:rPr/>
        <w:t>5.1.1. Posiadają uprawnienia do wykonywania określonej działalności lub czynności, jeżeli ustawy nakładają obowiązek posiadania takich uprawnień;</w:t>
      </w:r>
    </w:p>
    <w:p>
      <w:pPr>
        <w:pStyle w:val="BodyText3"/>
        <w:jc w:val="left"/>
        <w:rPr/>
      </w:pPr>
      <w:r>
        <w:rPr/>
        <w:t>5.1.2. Posiadają niezbędną wiedzę i doświadczenie oraz dysponują potencjałem technicznym i osobami zdolnymi do wykonania zamówienia;</w:t>
      </w:r>
    </w:p>
    <w:p>
      <w:pPr>
        <w:pStyle w:val="BodyText3"/>
        <w:jc w:val="left"/>
        <w:rPr/>
      </w:pPr>
      <w:r>
        <w:rPr/>
        <w:t>5.1.3. Znajdują się w sytuacji ekonomicznej i finansowej zapewniającej wykonanie zamówienia;</w:t>
      </w:r>
    </w:p>
    <w:p>
      <w:pPr>
        <w:pStyle w:val="BodyText3"/>
        <w:jc w:val="left"/>
        <w:rPr/>
      </w:pPr>
      <w:r>
        <w:rPr/>
        <w:t>5.1.4. Nie podlegają wykluczeniu z postępowania o udzielenie zamówienia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5.2.  Oświadczenia lub dokumenty jakie mają dostarczyć wraz z ofertą wykonawcy:</w:t>
      </w:r>
    </w:p>
    <w:p>
      <w:pPr>
        <w:pStyle w:val="BodyText3"/>
        <w:jc w:val="left"/>
        <w:rPr/>
      </w:pPr>
      <w:r>
        <w:rPr/>
        <w:t>5.2.1. Oświadczenie o spełnianiu warunków udziału w postępowaniu (załącznik B).</w:t>
      </w:r>
    </w:p>
    <w:p>
      <w:pPr>
        <w:pStyle w:val="BodyText3"/>
        <w:jc w:val="left"/>
        <w:rPr/>
      </w:pPr>
      <w:r>
        <w:rPr/>
        <w:t>5.2.2. Na potwierdzenie spełniania warunków udziału w postępowaniu wykonawca jest zobowiązany dostarczyć  następujące dokumenty, w oparciu o które Zamawiający dokona oceny spełniania warunków:</w:t>
      </w:r>
    </w:p>
    <w:p>
      <w:pPr>
        <w:pStyle w:val="BodyText3"/>
        <w:jc w:val="left"/>
        <w:rPr/>
      </w:pPr>
      <w:r>
        <w:rPr/>
        <w:t>5.2.2.1. W celu potwierdzenia, iż wykonawca posiada uprawnienia do wykonywania określonej działalności lub czynności oraz nie podlega wykluczeniu na podstawie art. 24 Pzp: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ktualny odpis z właściwego rejestru albo aktualne zaświadczenie o wpisie do ewidencji działalności gospodarczej, jeżeli odrębne przepisy wymagają wpisu do rejestru lub zgłoszenia do ewidencji działalności gospodarczej, wystawiony nie wcześniej niż 6 m-cy przed upływem terminu składania ofert (załącznik nr 1 wg spisu zawartości oferty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2.2.2. W celu potwierdzenia znajdowania się przez wykonawcę w sytuacji ekonomicznej i finansowej zapewniającej wykonanie zamówienia wykonawca jest zobowiązany dostarczyć polisę, a w przypadku jej braku, inny dokument potwierdzający, że wykonawca ubezpieczony jest od odpowiedzialności cywilnej w zakresie prowadzonej działalności (załącznik nr 2 wg spisu zawartości oferty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left"/>
        <w:rPr/>
      </w:pPr>
      <w:r>
        <w:rPr/>
        <w:t>5.3. Jeżeli wykonawca ma siedzibę lub miejsce zamieszkania poza terytorium Rzeczypospolitej Polskiej, stosuje się do przepisów § 2 Rozporządzenia Prezesa Rady Ministrów z dnia 24.05.2006 r. w sprawie rodzajów dokumentów, jakich może żądać zamawiający od wykonawcy oraz form, w jakich te dokumenty mogą być składane (Dz. U. Nr 87 poz. 605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wcy mogą wspólnie ubiegać się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y, którzy wspólnie ubiegają się o udzielenie zamówienia ustanawiają pełnomocni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ich w postępowaniu o udzielenie zamówienia - w tym złożenia oświadczenia o spełnianiu warunków udziału w postępowaniu w imieniu i na rzecz wykonawców wspólnie ubiegających się o udzielenie zamówienia, alb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eprezentowania w postępowaniu - w tym złożenia oświadczenia o spełnianiu warunków udziału w postępowaniu w imieniu i na rzecz wykonawców wspólnie ubiegających się o udzielenie zamówienia,     i zawarcia umowy w sprawie zamówienia publicz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5. Zamawiający oceni spełnienie przez wykonawcę warunków udziału w postępowaniu stwierdzeniem : „spełnia”  lub „nie spełnia”, w oparciu o wymagane dokumenty i zawarte w nich informacj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zamówienia muszą dostarczyć dokumenty, potwierdzające, że łącznie spełniają warunki udziału w postępowa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b/>
          <w:sz w:val="20"/>
        </w:rPr>
        <w:t>6.  Informacja o sposobie porozumiewania się Zamawiającego z wykonawcami oraz</w:t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rzekazywania oświadczeń lub dokumentów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Oświadczenia, wnioski, zawiadomienia oraz informacje Zamawiający i wykonawcy przekazują pisemnie, faksem lub drogą elektroniczną (e-mail: pgkwegrow@home.pl)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Pkt1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6.3. Wykonawcy mogą zwracać się do Zamawiającego o wyjaśnienie treści SIWZ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4. Zamawiający udzieli niezwłocznie wyjaśnień, zgodnie z treścią art. 38 ust.1 Pzp. 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. Zamawiający przekaże treść zapytań wraz z wyjaśnieniami  wykonawcom, którym przekazał  SIWZ, bez ujawniania źródła zapytania oraz zamieści na stronie internetowej określonej w pkt 1 SIWZ. </w:t>
      </w:r>
    </w:p>
    <w:p>
      <w:pPr>
        <w:pStyle w:val="Us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6.6. Zamawiający może zwołać zebranie wszystkich wykonawców w celu wyjaśnienia wątpliwości dotyczących treści SIWZ; informację o terminie zebrania zamieści na stronie internetowej określonej w pkt 1 SIWZ; w takim przypadku sporządzi informację, zawierającą zgłoszone na zebraniu pytania o wyjaśnienie treści SIWZ oraz odpowiedzi na nie, bez wskazywania źródeł zapytań. Informację z zebrania Zamawiający doręczy niezwłocznie wykonawcom, którym przekazano SIWZ, a także zamieści na stronie internetowej.</w:t>
      </w:r>
    </w:p>
    <w:p>
      <w:pPr>
        <w:pStyle w:val="Us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6.7. W szczególnie uzasadnionych przypadkach Zamawiający może w każdym czasie, przed upływem terminu składania ofert, zmodyfikować treść SIWZ. Dokonaną w ten sposób modyfikację przekaże niezwłocznie wszystkim wykonawcom, którym przekazano SIWZ, a także zamieści na stronie internetowej określonej w pkt 1 SIWZ. </w:t>
      </w:r>
    </w:p>
    <w:p>
      <w:pPr>
        <w:pStyle w:val="Us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6.8. Zamawiający przedłuża termin składania ofert, zgodnie z treścią art. 38 ust. 6, jeżeli w wyniku modyfikacji treści SIWZ niezbędny jest dodatkowy czas na wprowadzenie zmian w ofertach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. O przedłużeniu terminu składania ofert zamawiający niezwłocznie zawiadomi wszystkich wykonawców, którym przekazano SIWZ, a także zamieści tę informacje na stronie internetowej określonej w pkt 1 SIWZ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 Osobami uprawnionymi przez Zamawiającego do kontaktu z wykonawcami są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zysztof Hryć  tel. (025) 792-23-11  kom. 608 688 562 - w sprawach związanych z przedmiotem zamówien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ata Gromek  tel. (025) 792-23-11 , 792-26-54 - w sprawach proceduralnych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 Wymagania dotyczące wadium</w:t>
      </w:r>
    </w:p>
    <w:p>
      <w:pPr>
        <w:pStyle w:val="BodyText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Zamawiający nie przewiduje wnoszenia wadium.</w:t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 Termin związania ofertą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wiązany ofertą przez okres 30 dni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 Opis sposobu przygotowywania ofe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1. Oferta musi być złożona w formie pisemnej, pod rygorem nieważn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2. Oferta musi być złożona w języku po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3. Cena oferty musi być podana w PLN cyframi i słow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4. Wykonawca może złożyć tylko jedną ofertę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Ofertę należy złożyć na formularzach o treści zgodnej z załączonymi w SIWZ wzorami. Treść oferty musi odpowiadać treści SIWZ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Zawartość ofer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6.1. Oferta musi zawierać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Formularz oferty (załącznik A wg spisu zawartości oferty) złożony w formie oryginału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Oświadczenie o spełnianiu warunków udziału w postępowaniu (załącznik B wg spisu zawartości oferty) złożone w formie oryginału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Formularz - Status prawny wykonawcy (załącznik C wg spisu zawartości oferty) złożony w formie oryginał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okumenty potwierdzające spełnienie warunków udziału w postępowaniu wymienione w pkt 5 SIWZ, złożone w formie oryginału lub kopii poświadczonej za zgodność z oryginałem przez wykonawcę (załączniki 1 i 2 wg spisu zawartości oferty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Wykaz podwykonawców (załącznik D wg spisu zawartości oferty) złożony w formie oryginału, wypełniony odpowiednio lub z adnotacją „nie dotyczy”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 Wypełniony formularz cenowy (załącznik E wg spisu zawartości oferty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) Parafowany przez wykonawcę wzór umowy (załącznik F wg spisu zawartości oferty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6.2. Oferta wykonawców wspólnie ubiegających  się o udzielenie zamówienia musi zawierać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Wspólny formularz oferty (załącznik A wg spisu zawartości oferty), złożony w formie oryginału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Wspólne oświadczenie o spełnieniu warunków udziału w postępowaniu (załącznik B wg spisu zawartości oferty), złożone w formie oryginału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Formularz - Status prawny wykonawcy (załącznik C wg spisu zawartości oferty) złożony w formie oryginału, przez każdego z wykonawców wspólnie ubiegających się o udzielenie zamówienia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okumenty potwierdzające spełnienie warunków udziału w postępowaniu wymienione w pkt 5 SIWZ; dokumenty muszą być złożone w formie oryginału lub kopii poświadczonej za zgodność z oryginałem przez wykonawcę, przy czym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 każdy z wykonawców wspólnie ubiegających się o udzielenie zamówienia składa dokument stanowiący załącznik nr 1 wg spisu zawartości oferty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wykonawca, który potwierdza spełnienie danego warunku w imieniu wykonawców wspólnie ubiegających się o udzielenie zamówienia składa dokument stanowiący załącznik nr 2 wg spisu zawartości oferty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Wspólny wykaz Podwykonawców (załącznik D wg spisu zawartości oferty) złożony w formie oryginału, wypełniony odpowiednio lub z adnotacją „nie dotyczy”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) Wspólny formularz cenowy (załącznik E wg spisu zawartości oferty)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Parafowany przez wykonawcę wzór umowy (załącznik F wg spisu zawartości oferty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7. Oferta musi być podpisana przez osoby uprawnione do składania oświadczeń woli w imieniu wykonawcy, tj. :                                                                                                                                                            1) osoby uprawnione zgodnie z aktualnym odpisem z właściwego rejestru lub wpisem do ewidencji działalności gospodarczej, 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w przypadku wykonawców prowadzących działalność gospodarczą w formie spółki cywilnej – przez wszystkich wspólników lub wspólnika skutecznie upoważnionego uchwałą wspólników do podpisania oferty, której oryginał lub odpis poświadczony notarialnie należy załączyć w ofercie jako załącznik nr 3 wg spisu zawartości oferty 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osoby posiadające ważne pełnomocnictwo, którego oryginał, lub kopię poświadczoną za zgodność z oryginałem, lub odpis albo wyciąg z dokumentu sporządzony przez notariusza, lub kopię poświadczoną za zgodność z oryginałem przez mocodawcę - należy załączyć w ofercie w przypadku wykonawców wspólnie ubiegających się o udzielenie zamówienia jako załącznik nr 4 wg spisu zawartości oferty.</w:t>
      </w:r>
    </w:p>
    <w:p>
      <w:pPr>
        <w:pStyle w:val="Tyt"/>
        <w:spacing w:lineRule="auto" w:line="36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8. Ofertę należy złożyć w dwóch zamkniętych, nieprzejrzystych kopertach w siedzibie Zamawiającego w pokoju nr 4 do dnia 18.07.2007 r. d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kstpodstawowy2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Kopertę zewnętrzną, nie oznakowaną nazwą wykonawcy należy zaadresować: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s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ospodarki Komunalnej Spółka z o. o. w Węgrowie,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rFonts w:cs="Arial" w:ascii="Arial" w:hAnsi="Arial"/>
        </w:rPr>
        <w:t>ul. Gdańska 69, 07-100 Węgrów z adnotacją : „Sukcesywna dostawa okien PCV wraz z montażem”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Na kopercie wewnętrznej należy napisać: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nazwę i adres: Przedsiębiorstwo Gospodarki Komunalnej Spółka z o. o. w Węgrowie,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Gdańska 69, 07-100 Węgrów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rFonts w:cs="Arial" w:ascii="Arial" w:hAnsi="Arial"/>
        </w:rPr>
        <w:t>- nazwę zamówienia („Sukcesywna dostawa okien PCV wraz z montażem”)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rFonts w:cs="Arial" w:ascii="Arial" w:hAnsi="Arial"/>
        </w:rPr>
        <w:t>- nazwę i dokładny adres wykonawcy / wszystkich wykonawców wspólnie ubiegających się o udzielenie zamówienia,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0.9. Jeżeli zaistnieją  przesłanki z art. 11 ust. 4 ustawy z dnia 16.04.1993r. o zwalczaniu nieuczciwej konkurencji (Dz. U. Nr 47, poz. 211 ze zm.), tj. informacje składane przez Wykonawcę objęte są tajemnicą przedsiębiorstwa, wykonawca zobowiązany jest złożyć Zamawiającemu na piśmie, niezależnie od oferty w odrębnym, nieprzejrzystym opakowaniu, na którym należy napisać: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zwę i adres zamawiającego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zwę zamówienia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/>
      </w:pPr>
      <w:r>
        <w:rPr>
          <w:rFonts w:cs="Arial" w:ascii="Arial" w:hAnsi="Arial"/>
        </w:rPr>
        <w:t>- nazwę i dokładny adres wykonawcy / wszystkich wykonawców wspólnie ubiegających się o udzielenie zamówienia,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„Nie otwierać przed upływem terminu składania ofert”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„Tajemnica przedsiębiorstwa”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e oświadczenie o zastrzeżeniu tajemnicy przedsiębiorstwa wraz z dokumentami, co do których wykonaw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jemnica przedsiębiorstwa może mieć charakter techniczny, technologiczny, handlowy lub organizacyj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ujawni informacji stanowiących tajemnicę przedsiębiorstwa w rozumieniu przepisów     o zwalczaniu nieuczciwej konkurencji, jeżeli wykonawca, nie później niż w terminie składania ofert zastrzegł, że nie mogą być one udostępnia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nie może zastrzec swojej nazwy (firmy) oraz adresu, informacji dotyczących ceny, terminu wykonania zamówienia, okresu gwarancji i warunków płatności zawartych w ofercie.</w:t>
      </w:r>
    </w:p>
    <w:p>
      <w:pPr>
        <w:pStyle w:val="BodyText2"/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10.10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 upływem terminu składania ofert, wykonawca może wprowadzić zmiany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 </w:t>
      </w:r>
    </w:p>
    <w:p>
      <w:pPr>
        <w:pStyle w:val="Tyt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sz w:val="20"/>
        </w:rPr>
        <w:t>Oświadczenie o wprowadzeniu zmi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ależy złożyć w sekretariacie Przedsiębiorstwa Gospodarki Komunalnej Spółka z o. o. w Węgrowie, ul. Gdańska 69, 07-100 Węgrów. Oświadczenie musi zawierać dokładną nazwę i adres wykonawcy, nazwę zamówienia oraz musi być podpisane przez osoby uprawnione do składania oświadczeń woli w imieniu wykonawcy. Do oświadczenia należy dołączyć oryginał lub kserokopię dokumentu, poświadczoną przez wykonawcę </w:t>
      </w:r>
      <w:r>
        <w:rPr>
          <w:rFonts w:cs="Arial" w:ascii="Arial" w:hAnsi="Arial"/>
          <w:b w:val="false"/>
          <w:i/>
          <w:sz w:val="20"/>
        </w:rPr>
        <w:t>„za zgodność z oryginałem</w:t>
      </w:r>
      <w:r>
        <w:rPr>
          <w:rFonts w:cs="Arial" w:ascii="Arial" w:hAnsi="Arial"/>
          <w:b w:val="false"/>
          <w:sz w:val="20"/>
        </w:rPr>
        <w:t>”, potwierdzającego uprawnienia osoby podpisującej „ZMIANĘ” do składania oświadczenia woli w imieniu wykonawcy.</w:t>
      </w:r>
    </w:p>
    <w:p>
      <w:pPr>
        <w:pStyle w:val="BodyText2"/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10.1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 upływem terminu składania ofert, wykonawca może wycofać ofertę. O wycofaniu powinien powiadomić Zamawiającego na piśmie pod rygorem nieważności przed upływem terminu składania ofert. Oświadczenie o wycofaniu oferty winno być opakowane tak, jak oferta, a opakowanie winno zawierać dodatkowe oznaczenie wyrazem: „WYCOFANIE”. </w:t>
      </w:r>
    </w:p>
    <w:p>
      <w:pPr>
        <w:pStyle w:val="Tyt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sz w:val="20"/>
        </w:rPr>
        <w:t xml:space="preserve">Oświadczenie o wycofaniu oferty należy złożyć w sekretariacie Przedsiębiorstwa Gospodarki Komunalnej Spółka z o. o. w Węgrowie, ul. Gdańska 69, 07-100 Węgrów. Oświadczenie musi zawierać dokładną nazwę i adres wykonawcy, nazwę zamówienia oraz musi być podpisane przez osoby uprawnione do składania oświadczeń woli w imieniu wykonawcy. Do oświadczenia należy dołączyć oryginał lub kopię dokumentu, poświadczoną przez wykonawcę </w:t>
      </w:r>
      <w:r>
        <w:rPr>
          <w:rFonts w:cs="Arial" w:ascii="Arial" w:hAnsi="Arial"/>
          <w:b w:val="false"/>
          <w:i/>
          <w:sz w:val="20"/>
        </w:rPr>
        <w:t>„za zgodność z oryginałem</w:t>
      </w:r>
      <w:r>
        <w:rPr>
          <w:rFonts w:cs="Arial" w:ascii="Arial" w:hAnsi="Arial"/>
          <w:b w:val="false"/>
          <w:sz w:val="20"/>
        </w:rPr>
        <w:t>”, potwierdzającego uprawnienia osoby podpisującej „WYCOFANIE ” do składania oświadczenia woli w imieniu wykonawcy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2. Wykonawca ponosi wszystkie koszty związane z przygotowaniem i złożeniem oferty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 Miejsce oraz termin składania i otwarcia ofe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1. Oferta musi być złożona w Przedsiębiorstwie Gospodarki Komunalnej Spółka z o. o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. Gdańska 69, 07-100 Węgrów, pok. nr 4 najpóźniej do dnia 18.07.2007 r. d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2. Ofertę złożoną po terminie zwraca się bez otwierania po upływie terminu przewidzianego na wniesienie protestu.</w:t>
      </w:r>
    </w:p>
    <w:p>
      <w:pPr>
        <w:pStyle w:val="Us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11.3. Otwarcie ofert nastąpi w dniu 18.07.2007 r. w Przedsiębiorstwie Gospodarki Komunalnej Spółka z o. o. w Węgrowie, ul. Gdańska 69 w pok. nr 5 o godz. 10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wartością ofert nie można zapoznać się przed upływem terminu otwarcia ofert.</w:t>
      </w:r>
    </w:p>
    <w:p>
      <w:pPr>
        <w:pStyle w:val="Us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11.4. Otwarcie ofert jest jawne i następuje bezpośrednio po upływie terminu do ich składania, z tym, że dzień, w którym upływa termin składania ofert, jest dniem ich otwarcia.</w:t>
      </w:r>
    </w:p>
    <w:p>
      <w:pPr>
        <w:pStyle w:val="Us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11.5. Bezpośrednio przed otwarciem ofert Zamawiający podaje kwotę, jaką zamierza przeznaczyć na sfinansowanie zamówienia. Podczas otwarcia ofert Zamawiający podaje nazwy (firmy) oraz adresy wykonawców, a także informacje dotyczące cen zawartych w ofertach. </w:t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12.  Opis sposobu obliczenia ceny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Cenę oferty stanowi suma wartości wszystkich jej elementów, zawierająca wszystkie koszty niezbędne do wykonania zamówienia. Wszystkie ceny określone przez wykonawcę są obowiązujące w okresie ważności umowy i nie ulegną zmianie. 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ena oferty musi być wyrażona w złotych polskich w sposób jednoznaczny (bez propozycji alternatywnych) i winna obejmować: całkowity koszt realizacji zamówienia oraz podatek VAT. Ceny zawarte w formularzu cenowym zostaną ustalone na okres ważności umowy i nie będą podlegały zmianom z wyjątkiem odpowiednich zapisów wzoru umowy. </w:t>
      </w:r>
    </w:p>
    <w:p>
      <w:pPr>
        <w:pStyle w:val="BodyText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Cena oferty i  jej elementy, muszą być wyrażone w złotych polskich z dokładnością do dwóch miejsc po przecinku (groszy), bez względu na formę sporządzenia formularza cenowego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.  Opis kryteriów, którymi zamawiający będzie się kierował przy wyborze oferty, wraz z </w:t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odaniem znaczenia tych kryteriów i sposobu oceny ofert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. Zamawiający wybiera ofertę najkorzystniejszą na podstawie kryteriów oceny ofert określonych w SIWZ. Kryteriami oceny ofert są:</w:t>
      </w:r>
    </w:p>
    <w:p>
      <w:pPr>
        <w:pStyle w:val="U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cena - waga 100 %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2. Ocena ofert zostanie przeprowadzona na podstawie przedstawionych wyżej kryteriów oraz ich wag. 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oceniane będą punktowo. W trakcie oceny ofert kolejno rozpatrywanym i ocenianym ofertom przyznawane są punkty za powyższe kryteria według następujących zasad: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 –  cena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  Cena oferowana minimalna brutto</w:t>
      </w:r>
    </w:p>
    <w:p>
      <w:pPr>
        <w:pStyle w:val="BodyText2"/>
        <w:spacing w:lineRule="auto" w:line="360"/>
        <w:ind w:left="0" w:hanging="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Cena 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=         </w:t>
        <w:softHyphen/>
        <w:t>________________________________</w:t>
        <w:tab/>
        <w:t xml:space="preserve">x  100 punktów 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ab/>
        <w:t xml:space="preserve">                      Cena badanej oferty brutto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13.3. W celu oceny oferty, której wybór prowadziłby do powstania obowiązku podatkowego Zamawiającego zgodnie z przepisami o podatku od towarów i usług w zakresie dotyczącym wewnątrzwspólnotowego nabycia towarów, Zamawiający dolicza do ceny przedstawionej w ofercie podatek od towarów i usług, który miałby obowiązek wpłacić zgodnie z obowiązującymi przepisami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. Niezwłocznie po wyborze najkorzystniejszej oferty Zamawiający zawiadamia wykonawców, którzy złożyli oferty zgodnie z treścią art. 92 ust.1 Pzp.</w:t>
      </w:r>
    </w:p>
    <w:p>
      <w:pPr>
        <w:pStyle w:val="Tekst"/>
        <w:spacing w:lineRule="auto" w:line="360" w:before="0" w:after="0"/>
        <w:jc w:val="left"/>
        <w:rPr/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Uzupełnianie dokumentów, wyjaśnienia treści oferty, poprawianie omyłek pisarskich i  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achunkowych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Zamawiający wzywa wykonawców, którzy w określonym terminie nie złożyli oświadczeń lub dokumentów  potwierdzających spełnienie warunków udziału w postępowaniu lub którzy złożyli dokumenty zawierające błędy, do ich uzupełnienia w wyznaczonym terminie, chyba, że mimo ich uzupełnienia konieczne byłoby unieważnienie postępowania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zywa także, w wyznaczonym przez siebie terminie, do złożenia wyjaśnień dotyczących oświadczeń i dokumentów potwierdzających spełnienie warunków udziału w postępowaniu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 W toku badania i oceny ofert Zamawiający może żądać od wykonawców wyjaśnień dotyczących treści złożonych ofert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dopuszczalne jest prowadzenie między Zamawiającym a wykonawcą negocjacji dotyczących złożonej oferty oraz dokonywanie jakiejkolwiek zmiany w jej treści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 Zamawiający poprawia w tekście oferty oczywiste omyłki pisarskie oraz omyłki rachunkowe w obliczeniu ceny, niezwłocznie zawiadamiając o tym wszystkich wykonawców, którzy złożyli oferty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4. </w:t>
      </w:r>
      <w:r>
        <w:rPr>
          <w:rFonts w:cs="Arial" w:ascii="Arial" w:hAnsi="Arial"/>
          <w:sz w:val="20"/>
          <w:u w:val="single"/>
        </w:rPr>
        <w:t>Wykluczenie wykonawcy: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4.1. Zamawiający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4.2. Zamawiający zawiadamia równocześnie wszystkich wykonawców, którzy zostali wykluczeni z postępowania o udzielenie zamówienia, podając uzasadnienie faktyczne i prawne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4.3. Ofertę wykonawcy wykluczonego uznaje się za odrzuconą.</w:t>
      </w:r>
    </w:p>
    <w:p>
      <w:pPr>
        <w:pStyle w:val="Tekst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 xml:space="preserve">14.5. </w:t>
      </w:r>
      <w:r>
        <w:rPr>
          <w:rFonts w:cs="Arial" w:ascii="Arial" w:hAnsi="Arial"/>
          <w:sz w:val="20"/>
          <w:u w:val="single"/>
        </w:rPr>
        <w:t>Odrzucenie oferty: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.1. Zamawiający odrzuca ofertę wykonawcy w przypadku zaistnienia przesłanek określonych w art. 89 ust. 1 Pzp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.2. 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Tekst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 xml:space="preserve">14.6. </w:t>
      </w:r>
      <w:r>
        <w:rPr>
          <w:rFonts w:cs="Arial" w:ascii="Arial" w:hAnsi="Arial"/>
          <w:sz w:val="20"/>
          <w:u w:val="single"/>
        </w:rPr>
        <w:t>Unieważnienie postępowania: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6.1. Zamawiający unieważnia postępowanie w przypadku zaistnienia przesłanek określonych w 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3 ust. 1 Pzp.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6.2. O unieważnieniu postępowania o udzielenie zamówienia Zamawiający zawiadamia równocześnie wszystkich wykonawców, którzy: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ubiegali się o zamówienie - w przypadku unieważnienia postępowania przed upływem terminu składania ofert,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łożyli oferty - w przypadku unieważnienia postępowania po upływie terminu składania ofert,</w:t>
      </w:r>
    </w:p>
    <w:p>
      <w:pPr>
        <w:pStyle w:val="Teks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ąc uzasadnienie faktyczne i prawne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.  Informacje o formalnościach jakie powinny zostać dopełnione po wyborze oferty w celu 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zawarcia umowy w sprawie zamówienia publicznego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 Przed podpisaniem umowy wspólnicy prowadzący działalność gospodarczą w formie spółki cywilnej przedkładają Zamawiającemu umowę spółki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 Wykonawcy ubiegający się wspólnie o udzielenie zamówienia publicznego przedkładają Zamawiającemu przed zawarciem umowy w sprawie zamówienia publicznego, pełnomocnictwo do jej zawarcia oraz umowę regulującą współpracę tych wykonawców.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regulująca współpracę wykonawców wspólnie ubiegających się o udzielenie zamówienia  będzie określać co najmniej :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lidera,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zajemne zobowiązania wykonawców,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zęści zamówienia, które będą realizowane przez poszczególnych wykonawców,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olidarną odpowiedzialność wykonawców za należyte wykonanie zamówienia.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  Wymagania dotyczące zabezpieczenia należytego wykonania umowy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nie wymaga zabezpieczenia należytego wykonania umowy.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yt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Istotne dla stron postanowienia, które zostaną wpro</w:t>
        <w:softHyphen/>
        <w:t>wadzone do treści zawieranej umowy</w:t>
      </w:r>
    </w:p>
    <w:p>
      <w:pPr>
        <w:pStyle w:val="Pkt1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Istotne dla stron postanowienia, przyszłe zobowiązania które zostaną wprowadzone do treści zawieranej umowy w sprawie zamówienia publicznego, zawarto we wzorze umowy (załącznik F).</w:t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8.  Pouczenie o środkach ochrony prawnej przysługujących wykonawcy w toku postępowania </w:t>
      </w:r>
    </w:p>
    <w:p>
      <w:pPr>
        <w:pStyle w:val="Pkt1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o udzielenie zamówienia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BodyText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jc w:val="left"/>
        <w:rPr>
          <w:b/>
          <w:b/>
        </w:rPr>
      </w:pPr>
      <w:r>
        <w:rPr>
          <w:b/>
        </w:rPr>
        <w:t>19.  Dodatkowe postanowienia SIWZ</w:t>
      </w:r>
    </w:p>
    <w:p>
      <w:pPr>
        <w:pStyle w:val="BodyText3"/>
        <w:jc w:val="left"/>
        <w:rPr/>
      </w:pPr>
      <w:r>
        <w:rPr/>
        <w:t>19.1. Zamawiający nie dopuszcza możliwości składania ofert części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2. Zamawiający nie przewiduje zawarcia umowy ramowej.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19.3. Zamawiający nie dopuszcza składania ofert wariantowych.</w:t>
      </w:r>
    </w:p>
    <w:p>
      <w:pPr>
        <w:pStyle w:val="Pkt1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19.4. W związku z wykonaniem umowy w sprawie zamówienia publicznego nie będą prowadzone rozliczenia w walutach obc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.5. Zamawiający nie przewiduje zwrotu kosztów postępow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9.6. Zamawiający żąda wskazania przez wykonawcę tej części zamówienia, której wykonanie powierzy podwykonawcom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BodyText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 firmowa Wykonawcy</w:t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BodyText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ata sporządzenia oferty</w:t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8"/>
        </w:rPr>
        <w:t>OFERT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wa zamówienia: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ukcesywna dostawa okien PCV wraz z montażem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iębiorstwo Gospodarki Komunalnej Spółka z o. o. w Węgrow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Gdańska 6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07-100 Węgrów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podpis i pieczątka Wykonawcy</w:t>
      </w:r>
      <w:r>
        <w:br w:type="page"/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IS ZAWARTOŚCI OFERTY</w:t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477"/>
        <w:gridCol w:w="1799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umen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odać nr strony w ofercie, zamieścić w ofercie wypełniony  dokument lub  z adnotacją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„</w:t>
            </w:r>
            <w:r>
              <w:rPr>
                <w:rFonts w:cs="Arial" w:ascii="Arial" w:hAnsi="Arial"/>
                <w:b/>
                <w:i/>
                <w:sz w:val="12"/>
              </w:rPr>
              <w:t>nie dotyczy”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ert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świadczenie o spełnianiu warunków udziału w postępowaniu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s prawny wykonawc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ktualny odpis z właściwego rejestru lub aktualne zaświadczenie o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pisie do ewidencji działalności gospodarczej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lisa lub inny dokument potwierdzający, że wykonawca jest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bezpieczony od odpowiedzialności cywilnej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az podwykonawców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chwała wspólników – dot. spółki cywilnej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łnomocnictwo – dot. wykonawców wspólnie ubiegających się o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dzielenie zamówieni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larz cenow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zór umow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 xml:space="preserve">..……………………… 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odpis i pieczątka Wykonawcy</w:t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2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 OFERTA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2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mówienia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ukcesywna dostawa okien PCV wraz z montażem”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 Zamawiającego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siębiorstwo Gospodarki Komunalnej Spółka z o. o.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Węgrowie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edziba Zamawiającego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ul. Gdańska 69,  07-100 Węgrów</w:t>
            </w:r>
          </w:p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1776" w:firstLine="34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uję się do wykonania w/w zamówienia zgodnie z warunkami określonymi w SIWZ i wzorze umowy.</w:t>
            </w:r>
          </w:p>
          <w:p>
            <w:pPr>
              <w:pStyle w:val="BodyText2"/>
              <w:ind w:left="36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uję wykonanie zamówienia za:</w:t>
            </w:r>
          </w:p>
          <w:p>
            <w:pPr>
              <w:pStyle w:val="BodyText2"/>
              <w:ind w:left="1068" w:right="432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cenę brutto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 PLN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łownie: ………………………………………………………………………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cena netto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 PLN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432" w:hanging="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>VAT ……………………………… PLN, tj. 22%</w:t>
            </w:r>
          </w:p>
          <w:p>
            <w:pPr>
              <w:pStyle w:val="BodyText2"/>
              <w:numPr>
                <w:ilvl w:val="0"/>
                <w:numId w:val="0"/>
              </w:numPr>
              <w:ind w:left="36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Zobowiązuję się wykonać zamówienie w terminie do 31 października 2007 r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wykonany przedmiot zamówienia udzielę gwarancji na okres ...................... od daty odbioru końcowego przedmiotu zamówienia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:</w:t>
            </w:r>
          </w:p>
          <w:p>
            <w:pPr>
              <w:pStyle w:val="BodyText2"/>
              <w:ind w:left="1080" w:right="432" w:hanging="0"/>
              <w:rPr/>
            </w:pPr>
            <w:r>
              <w:rPr>
                <w:rFonts w:cs="Arial" w:ascii="Arial" w:hAnsi="Arial"/>
                <w:sz w:val="22"/>
              </w:rPr>
              <w:t xml:space="preserve">5.1.  Zapoznałem się z treścią Specyfikacji Istotnych Warunków Zamówienia i   </w:t>
            </w:r>
          </w:p>
          <w:p>
            <w:pPr>
              <w:pStyle w:val="BodyText2"/>
              <w:ind w:left="1080" w:right="432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nie wnoszę do niej zastrzeżeń;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/>
            </w:pPr>
            <w:r>
              <w:rPr>
                <w:rFonts w:cs="Arial" w:ascii="Arial" w:hAnsi="Arial"/>
                <w:sz w:val="22"/>
              </w:rPr>
              <w:t xml:space="preserve">5.2.  Jestem w stanie, na podstawie przedstawionych mi materiałów,    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zrealizować przedmiot zamówienia,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3.  Uzyskałem konieczne informacje niezbędne do właściwego wykonania 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zamówienia.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świadczam, że termin związania  niniejszą ofertą obejmuje okres wskazany w SIWZ 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.....…… dnia, ………..……</w:t>
              <w:tab/>
              <w:tab/>
              <w:tab/>
              <w:t xml:space="preserve">            ….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podpis i pieczątka Wykonawcy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7162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 OŚWIADCZENIE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o spełnianiu warunków udziału w postępowaniu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mówienia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ukcesywna dostawa okien PCV wraz z montażem”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Oświadczam, że:</w:t>
            </w:r>
          </w:p>
          <w:p>
            <w:pPr>
              <w:pStyle w:val="Tyt"/>
              <w:spacing w:lineRule="auto" w:line="360" w:before="0" w:after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BodyText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m uprawnienia do wykonywania określonej działalności lub czynności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612" w:hanging="360"/>
              <w:rPr/>
            </w:pPr>
            <w:r>
              <w:rPr>
                <w:rFonts w:cs="Arial" w:ascii="Arial" w:hAnsi="Arial"/>
                <w:sz w:val="20"/>
              </w:rPr>
              <w:t>Posiadam niezbędną wiedzę i doświadczenie oraz dysponuję potencjałem technicznym i osobami zdolnymi do wy</w:t>
              <w:softHyphen/>
              <w:t>konania zamówienia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duję się w sytuacji ekonomicznej i finansowej za</w:t>
              <w:softHyphen/>
              <w:t>pewniającej wykonanie zamówienia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znałem się z treścią art. 24 ust. 1 i 2 ustawy Prawo zamówień publicznych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 podlegam  wykluczeniu z postępowania o udzielenie zamówienia na podstawie 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360"/>
              <w:ind w:left="360" w:right="6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art. 24 ust. 1 i 2 ustawy Prawo zamówień publicznych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BodyText2"/>
              <w:spacing w:lineRule="auto" w:line="360"/>
              <w:ind w:left="1080" w:right="61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odyText2"/>
              <w:spacing w:lineRule="auto" w:line="360"/>
              <w:ind w:left="1080" w:right="612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odyText2"/>
              <w:spacing w:lineRule="auto" w:line="360"/>
              <w:ind w:left="1080" w:right="612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odyText2"/>
              <w:spacing w:lineRule="auto" w:line="360"/>
              <w:ind w:left="1080" w:right="612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odyText2"/>
              <w:spacing w:lineRule="auto" w:line="360"/>
              <w:ind w:left="1080" w:right="612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.…………...… dnia, ………..……</w:t>
              <w:tab/>
              <w:tab/>
              <w:tab/>
              <w:t xml:space="preserve"> ......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sz w:val="18"/>
              </w:rPr>
              <w:t>podpis i pieczątka Wykonawcy</w:t>
            </w:r>
          </w:p>
          <w:p>
            <w:pPr>
              <w:pStyle w:val="BodyText2"/>
              <w:spacing w:lineRule="auto" w:line="360"/>
              <w:ind w:left="1080" w:right="6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BodyText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162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.  STATUS PRAWNY WYKONAWCY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mówienia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ukcesywna dostawa okien PCV wraz z montażem”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at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telefon 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ks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ON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rejestracji działalności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.....…….… dnia, ……...…….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</w:rPr>
              <w:t>podpis i pieczątka Wykonawcy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BodyText2"/>
        <w:ind w:left="63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63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63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63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63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 xml:space="preserve">             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.  WYKAZ PODWYKONAWCÓW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tbl>
      <w:tblPr>
        <w:tblW w:w="8811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6181"/>
      </w:tblGrid>
      <w:tr>
        <w:trPr>
          <w:trHeight w:val="89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ukcesywna dostawa okien PCV wraz z montażem”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888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5431"/>
      </w:tblGrid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(firma) Podwykonawcy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ść zamówienia, której wykonanie Wykonawca zamierza powierzyć Podwykonawco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……… dnia,</w:t>
      </w:r>
      <w:r>
        <w:rPr/>
        <w:t xml:space="preserve"> ………...……</w:t>
        <w:tab/>
        <w:tab/>
        <w:tab/>
        <w:t xml:space="preserve">          …………………………………....……</w:t>
        <w:b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podpis i pieczątka Wykonawcy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8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0"/>
        <w:gridCol w:w="1980"/>
        <w:gridCol w:w="742"/>
        <w:gridCol w:w="2059"/>
        <w:gridCol w:w="2059"/>
      </w:tblGrid>
      <w:tr>
        <w:trPr>
          <w:trHeight w:val="10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8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ind w:right="-138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Rodzaj Ok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  <w:r>
              <w:rPr>
                <w:rFonts w:cs="Arial" w:ascii="Arial" w:hAnsi="Arial"/>
                <w:bCs/>
              </w:rPr>
              <w:t xml:space="preserve"> za jedną szt. wraz z zamontowaniem we wskazanym miejscu na terenie Węgrowa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  <w:r>
              <w:rPr>
                <w:rFonts w:cs="Arial" w:ascii="Arial" w:hAnsi="Arial"/>
                <w:bCs/>
              </w:rPr>
              <w:t>, wraz z zamontowaniem we wskazanym miejscu na terenie Węgrowa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  <w:r>
              <w:rPr>
                <w:rFonts w:cs="Arial" w:ascii="Arial" w:hAnsi="Arial"/>
                <w:bCs/>
              </w:rPr>
              <w:t>, wraz z zamontowaniem we wskazanym miejscu na terenie Węgrowa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1190, wys. 118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2380, wys. 1480, nietypowe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I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1790. wys. 147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1170. wys. 1410.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1715. wys. 139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szer  1435, wys. 1415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10"/>
              <w:rPr/>
            </w:pPr>
            <w:r>
              <w:rPr>
                <w:rFonts w:cs="Arial" w:ascii="Arial" w:hAnsi="Arial"/>
              </w:rPr>
              <w:t xml:space="preserve">szer. 830, wys. 1400, nietypowe, jednoskrzydłowe, </w:t>
            </w:r>
          </w:p>
          <w:p>
            <w:pPr>
              <w:pStyle w:val="Normal"/>
              <w:shd w:fill="FFFFFF" w:val="clear"/>
              <w:ind w:right="202" w:firstLine="10"/>
              <w:rPr/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1430. wys. 141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rFonts w:cs="Arial" w:ascii="Arial" w:hAnsi="Arial"/>
              </w:rPr>
              <w:t>szer. 740, wys. 2195, nietypowe, balkonowe, jednoskrzydłowe, 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rFonts w:cs="Arial" w:ascii="Arial" w:hAnsi="Arial"/>
              </w:rPr>
              <w:t>szer. 925, wys. 2135, nietypowe, balkonowe, jedno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</w:rPr>
              <w:t xml:space="preserve">szer. 660, wys. 1520. nietypowe,    jednoskrzydłowe,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szer. 1170. wys. 1435, nietyp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1435, wys. 1435, nietyp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2065, wys. 1420, nietyp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szer. 2080, </w:t>
            </w:r>
            <w:r>
              <w:rPr>
                <w:rFonts w:cs="Arial" w:ascii="Arial" w:hAnsi="Arial"/>
                <w:bCs/>
                <w:spacing w:val="-2"/>
              </w:rPr>
              <w:t>wys. 1435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</w:t>
            </w:r>
            <w:r>
              <w:rPr>
                <w:rFonts w:cs="Arial" w:ascii="Arial" w:hAnsi="Arial"/>
                <w:bCs/>
              </w:rPr>
              <w:t>I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szer. 2050. wys. </w:t>
            </w:r>
            <w:r>
              <w:rPr>
                <w:rFonts w:cs="Arial" w:ascii="Arial" w:hAnsi="Arial"/>
                <w:bCs/>
                <w:spacing w:val="-2"/>
              </w:rPr>
              <w:t>1425.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szer. </w:t>
            </w:r>
            <w:r>
              <w:rPr>
                <w:rFonts w:cs="Arial" w:ascii="Arial" w:hAnsi="Arial"/>
                <w:bCs/>
                <w:spacing w:val="-2"/>
              </w:rPr>
              <w:t>2040, wys. 1435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10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szer. 860, wys. 1120, nietypowe, </w:t>
            </w:r>
          </w:p>
          <w:p>
            <w:pPr>
              <w:pStyle w:val="Normal"/>
              <w:shd w:fill="FFFFFF" w:val="clear"/>
              <w:ind w:right="432" w:firstLine="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oskrzydłowe,  </w:t>
            </w:r>
          </w:p>
          <w:p>
            <w:pPr>
              <w:pStyle w:val="Normal"/>
              <w:shd w:fill="FFFFFF" w:val="clear"/>
              <w:ind w:right="43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szer. </w:t>
            </w:r>
            <w:r>
              <w:rPr>
                <w:rFonts w:cs="Arial" w:ascii="Arial" w:hAnsi="Arial"/>
                <w:bCs/>
                <w:spacing w:val="-2"/>
              </w:rPr>
              <w:t>2050, wys. 112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wuskrzydłow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szer. </w:t>
            </w:r>
            <w:r>
              <w:rPr>
                <w:rFonts w:cs="Arial" w:ascii="Arial" w:hAnsi="Arial"/>
                <w:bCs/>
                <w:spacing w:val="-2"/>
              </w:rPr>
              <w:t>2050. wys. 1140,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</w:rPr>
              <w:t>szer. 2040. wys. 1 150. nietyp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5"/>
              </w:rPr>
              <w:t>szer. 2330. wys. 1</w:t>
            </w:r>
            <w:r>
              <w:rPr>
                <w:rFonts w:cs="Arial" w:ascii="Arial" w:hAnsi="Arial"/>
                <w:bCs/>
                <w:spacing w:val="7"/>
              </w:rPr>
              <w:t>135,</w:t>
            </w:r>
            <w:r>
              <w:rPr>
                <w:rFonts w:cs="Arial" w:ascii="Arial" w:hAnsi="Arial"/>
                <w:bCs/>
                <w:spacing w:val="-5"/>
              </w:rPr>
              <w:t xml:space="preserve"> nietyp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zyskrzydłow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er. 865, wys. 143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symbol </w:t>
            </w:r>
            <w:r>
              <w:rPr>
                <w:rFonts w:cs="Arial" w:ascii="Arial" w:hAnsi="Arial"/>
                <w:bCs/>
                <w:spacing w:val="-5"/>
              </w:rPr>
              <w:t>O30, jedno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szer. </w:t>
            </w:r>
            <w:r>
              <w:rPr>
                <w:rFonts w:cs="Arial" w:ascii="Arial" w:hAnsi="Arial"/>
              </w:rPr>
              <w:t>1465,</w:t>
            </w:r>
            <w:r>
              <w:rPr>
                <w:rFonts w:cs="Arial" w:ascii="Arial" w:hAnsi="Arial"/>
                <w:spacing w:val="-2"/>
              </w:rPr>
              <w:t xml:space="preserve"> wys. </w:t>
            </w:r>
            <w:r>
              <w:rPr>
                <w:rFonts w:cs="Arial" w:ascii="Arial" w:hAnsi="Arial"/>
                <w:bCs/>
                <w:spacing w:val="-2"/>
              </w:rPr>
              <w:t>1435, symbol 035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szer. 1765. wys. 1435, symbol 03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skrzydłow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szer. 2065, </w:t>
            </w:r>
            <w:r>
              <w:rPr>
                <w:rFonts w:cs="Arial" w:ascii="Arial" w:hAnsi="Arial"/>
                <w:bCs/>
                <w:spacing w:val="-1"/>
              </w:rPr>
              <w:t>wys. 1435, symbol 038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wuskrzydłow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4"/>
              </w:rPr>
              <w:t>szer. 2065. wys. 1</w:t>
            </w:r>
            <w:r>
              <w:rPr>
                <w:rFonts w:cs="Arial" w:ascii="Arial" w:hAnsi="Arial"/>
                <w:bCs/>
                <w:spacing w:val="12"/>
              </w:rPr>
              <w:t>135,</w:t>
            </w:r>
            <w:r>
              <w:rPr>
                <w:rFonts w:cs="Arial" w:ascii="Arial" w:hAnsi="Arial"/>
                <w:bCs/>
                <w:spacing w:val="-4"/>
              </w:rPr>
              <w:t xml:space="preserve"> symbol 022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wuskrzydłow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65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 xml:space="preserve">szer. </w:t>
            </w:r>
            <w:r>
              <w:rPr>
                <w:rFonts w:cs="Arial" w:ascii="Arial" w:hAnsi="Arial"/>
                <w:bCs/>
                <w:spacing w:val="-3"/>
              </w:rPr>
              <w:t xml:space="preserve">865. wys. 2295, balkonowe, </w:t>
            </w:r>
            <w:r>
              <w:rPr>
                <w:rFonts w:cs="Arial" w:ascii="Arial" w:hAnsi="Arial"/>
                <w:spacing w:val="-4"/>
              </w:rPr>
              <w:t xml:space="preserve">symbol </w:t>
            </w:r>
            <w:r>
              <w:rPr>
                <w:rFonts w:cs="Arial" w:ascii="Arial" w:hAnsi="Arial"/>
                <w:bCs/>
                <w:spacing w:val="-4"/>
              </w:rPr>
              <w:t xml:space="preserve">OB7. jednoskrzydłowe (trzykomorowe), </w:t>
            </w:r>
          </w:p>
          <w:p>
            <w:pPr>
              <w:pStyle w:val="Normal"/>
              <w:shd w:fill="FFFFFF" w:val="clear"/>
              <w:ind w:left="19" w:righ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chylno-rozwier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980"/>
      </w:tblGrid>
      <w:tr>
        <w:trPr>
          <w:trHeight w:val="596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artość zamówienia bez podatku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tek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ółem wartość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F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Zawarta w dniu ...................... w Węgrowie pomiędzy ............................................................... zwanym dalej Wykonawcą,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Przedsiębiorstwem Gospodarki Komunalnej Sp. z o. o. ul. Gdańska 69,  07-100 Węgrów zwanym dalej Zamawiającym reprezentowanym przez: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mgr Stanisławę Hryć    -</w:t>
        <w:tab/>
        <w:t xml:space="preserve">  Dyrektora 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miotem umowy jest zapewnienie Zamawiającemu możliwości sukcesywnej dostawy wraz z montażem okien PCV, białych, z szybą niskoemisyjną, zespoloną, U = 1,1. Szczegółowy zakres zamówienia zawiera formularz cen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leca a Wykonawca zobowiązuje się zrealizować przedmiot umowy zgodnie z wymogami określonymi w SIW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, że formularz oferty oraz załączniki zawierające istotne dla Zamawiającego postanowienia, stanowią integralną część umowy, łącznie z zobowiązaniami Wykonawcy wprowadzonymi do niniejszej umow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artość netto przedmiotu umowy wynosi ......................... plus podatek VAT według stawki ............%, czyli cena brutto wynosi 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zliczenie między stronami za zakupione przez Zamawiającego okna wraz z montażem dokonywane będzie na podstawie faktury płatnej w terminie 21 dni liczonych od następnego dnia po dostarczeniu 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mowa obowiązuje od dnia podpisania do 31.10.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 udzieli Zamawiającemu na przedmiot umowy gwarancji na okres  ......................... od daty odbioru końcowego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 tytułu nie wykonania lub nienależytego wykonania przedmiotu umowy Wykonawca zobowiązany jest do zapłaty kar umownych w określonych poniżej wysokośc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z tytułu odstąpienia od umowy przez Zamawiającego z przyczyn zależnych od                                  Wykonawcy w wysokości 5% ceny umowy (brutto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za opóźnienie w realizacji przedmiotu umowy w wysokości 0,2% ceny umowy (brutt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każdy dzień opóźn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dotyczące niniejszej umowy będą następowały w formie pisemnego aneksu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</w:rPr>
        <w:t>1. W zakresie nieuregulowanym niniejszą umową mają zastosowanie odpowiednie przepisy Kodeksu Cywilnego.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</w:rPr>
        <w:t>2. Spory wynikłe z niniejszej umowy rozstrzygać będzie Sąd rzeczowo właściwy dla siedziby Zamawiającego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 po jednym dla każdej ze stron.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podpis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konawca                                                                                             Zamawiają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sz w:val="22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sz w:val="22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ind w:left="1080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wegrow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2:00Z</dcterms:created>
  <dc:creator>PGK Węgrów</dc:creator>
  <dc:description/>
  <cp:keywords/>
  <dc:language>en-US</dc:language>
  <cp:lastModifiedBy>PGK Węgrów</cp:lastModifiedBy>
  <cp:lastPrinted>2007-07-09T10:18:00Z</cp:lastPrinted>
  <dcterms:modified xsi:type="dcterms:W3CDTF">2007-07-09T11:16:00Z</dcterms:modified>
  <cp:revision>16</cp:revision>
  <dc:subject/>
  <dc:title>SPECYFIKACJA</dc:title>
</cp:coreProperties>
</file>