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 xml:space="preserve">                   </w:t>
      </w:r>
      <w:r>
        <w:rPr/>
        <w:t>Węgrów, 31.07.2007 r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 O  WYBORZE  OFERTY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 xml:space="preserve">Przedsiębiorstwo Gospodarki Komunalnej Spółka z o. o. w Węgrowie zawiadamia, że w postępowaniu o udzielenie zamówienia publicznego w trybie przetargu nieograniczonego na sukcesywną dostawę okien PCV wraz z montażem Zamawiający za najkorzystniejszą ofertę uznał ofertę nr 4, złożoną przez „Dobre Okna” Podszus s. c.,  </w:t>
      </w:r>
    </w:p>
    <w:p>
      <w:pPr>
        <w:pStyle w:val="Normal"/>
        <w:spacing w:lineRule="auto" w:line="360"/>
        <w:rPr/>
      </w:pPr>
      <w:r>
        <w:rPr/>
        <w:t>ul. Bohaterów Warszawy 2, 07-100 Węgrów. Cena oferty: 54.001,38 zł. brutto.</w:t>
      </w:r>
    </w:p>
    <w:p>
      <w:pPr>
        <w:pStyle w:val="Normal"/>
        <w:spacing w:lineRule="auto" w:line="360"/>
        <w:rPr/>
      </w:pPr>
      <w:r>
        <w:rPr/>
        <w:tab/>
        <w:t xml:space="preserve">  W prowadzonym postępowaniu zostało złożonych 6 ofert w tym 4 nie podlegające odrzuceniu. W wyniku przeprowadzonej oceny ofert, na podstawie zastosowanego kryterium cena – 100 % oferta nr 4 - „Dobre Okna” Podszus s. c., ul. Bohaterów Warszawy 2, </w:t>
      </w:r>
    </w:p>
    <w:p>
      <w:pPr>
        <w:pStyle w:val="Normal"/>
        <w:spacing w:lineRule="auto" w:line="360"/>
        <w:rPr/>
      </w:pPr>
      <w:r>
        <w:rPr/>
        <w:t xml:space="preserve">07-100 Węgrów została uznana za ofertę najkorzystniejszą, uzyskując maksymalną liczbę punktów. </w:t>
      </w:r>
    </w:p>
    <w:p>
      <w:pPr>
        <w:pStyle w:val="Normal"/>
        <w:spacing w:lineRule="auto" w:line="360"/>
        <w:rPr/>
      </w:pPr>
      <w:r>
        <w:rPr/>
        <w:tab/>
        <w:t xml:space="preserve">  Pozostałe oferty uzyskały odpowiednio:</w:t>
      </w:r>
    </w:p>
    <w:p>
      <w:pPr>
        <w:pStyle w:val="Normal"/>
        <w:spacing w:lineRule="auto" w:line="360"/>
        <w:rPr/>
      </w:pPr>
      <w:r>
        <w:rPr/>
        <w:t xml:space="preserve">- oferta nr 1 – Fabryka Okien Spectrum Sp. z o. o., ul. Ceramiczna 4, 20-150 Lublin – </w:t>
      </w:r>
    </w:p>
    <w:p>
      <w:pPr>
        <w:pStyle w:val="Normal"/>
        <w:spacing w:lineRule="auto" w:line="360"/>
        <w:rPr/>
      </w:pPr>
      <w:r>
        <w:rPr/>
        <w:t>82,66 pkt</w:t>
      </w:r>
    </w:p>
    <w:p>
      <w:pPr>
        <w:pStyle w:val="Normal"/>
        <w:spacing w:lineRule="auto" w:line="360"/>
        <w:rPr/>
      </w:pPr>
      <w:r>
        <w:rPr/>
        <w:t xml:space="preserve">- oferta nr 3 – Przedsiębiorstwo Realizacji Inwestycji Budowlanych „Jaczewski”, </w:t>
      </w:r>
    </w:p>
    <w:p>
      <w:pPr>
        <w:pStyle w:val="Normal"/>
        <w:spacing w:lineRule="auto" w:line="360"/>
        <w:rPr/>
      </w:pPr>
      <w:r>
        <w:rPr/>
        <w:t>ul. Reymonta 4, 08-300 Sokołów Podlaski – 72, 73 pkt</w:t>
      </w:r>
    </w:p>
    <w:p>
      <w:pPr>
        <w:pStyle w:val="Normal"/>
        <w:spacing w:lineRule="auto" w:line="360"/>
        <w:rPr/>
      </w:pPr>
      <w:r>
        <w:rPr/>
        <w:t xml:space="preserve">- oferta nr 5 – Zakład Usługowo – Produkcyjny Marek Ojdana, ul. Kościuszki 104, </w:t>
      </w:r>
    </w:p>
    <w:p>
      <w:pPr>
        <w:pStyle w:val="Normal"/>
        <w:spacing w:lineRule="auto" w:line="360"/>
        <w:rPr/>
      </w:pPr>
      <w:r>
        <w:rPr/>
        <w:t>07-100 Węgrów – 73,97 pkt.</w:t>
      </w:r>
    </w:p>
    <w:p>
      <w:pPr>
        <w:pStyle w:val="Normal"/>
        <w:spacing w:lineRule="auto" w:line="360"/>
        <w:rPr/>
      </w:pPr>
      <w:r>
        <w:rPr/>
        <w:tab/>
        <w:t xml:space="preserve">  Jednocześnie Zamawiający w trakcie postępowania odrzucił następujące oferty:</w:t>
      </w:r>
    </w:p>
    <w:p>
      <w:pPr>
        <w:pStyle w:val="BodyText2"/>
        <w:spacing w:lineRule="auto" w:line="360"/>
        <w:ind w:left="0" w:hanging="0"/>
        <w:rPr>
          <w:szCs w:val="24"/>
        </w:rPr>
      </w:pPr>
      <w:r>
        <w:rPr/>
        <w:t xml:space="preserve">- oferta nr 2 – Firma „Kowalczyk” s. c., ul. Targowa 16, 26-650 Przytyk – Zamawiający w </w:t>
      </w:r>
      <w:r>
        <w:rPr>
          <w:szCs w:val="24"/>
        </w:rPr>
        <w:t>SIWZ wymagał dołączenia do oferty aktualnego odpisu z właściwego rejestru albo aktualnego zaświadczenia o wpisie do ewidencji działalności gospodarczej, wystawionego nie wcześniej niż 6 m-cy przed upływem terminu składania ofert. Firma „Kowalczyk” s. c. dołączyła do oferty nieaktualne zaświadczenie o wpisie do ewidencji działalności gospodarczej tzn. wystawione wcześniej niż wymagany termin. Firma „Kowalczyk” s. c. nie uzupełniła wyżej wymienionego dokumentu mimo wezwania do uzupełnienia. W związku z powyższym oferta nr 2 została odrzucona na podstawie art. 89 ust. 1 pkt. 2 ustawy Prawo zamówień publicznych, jako niespełniająca wymagań specyfikacji istotnych warunków zamówienia.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szCs w:val="24"/>
        </w:rPr>
        <w:t>- oferta nr 6 – „Profil” Sp. z o. o., ul. Rynkowa 12, 08-110 Siedlce – Zamawiający podczas oceny ofert uznał, że oferta nr 6 zawiera omyłki rachunkowe. W związku z tym Zamawiający wystąpił do firmy „Profil” z zawiadomieniem o poprawieniu oczywistych omyłek rachunkowych. Wykonawca w terminie 7 dni od dnia otrzymania zawiadomienia nie wyraził zgody na poprawienie omyłek rachunkowych. W związku z powyższym oferta nr 6 została odrzucona na podstawie art. 89 ust. 1 pkt. 7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1:00Z</dcterms:created>
  <dc:creator>PGK Węgrów</dc:creator>
  <dc:description/>
  <cp:keywords/>
  <dc:language>en-US</dc:language>
  <cp:lastModifiedBy>PGK Węgrów</cp:lastModifiedBy>
  <cp:lastPrinted>2007-07-31T13:10:00Z</cp:lastPrinted>
  <dcterms:modified xsi:type="dcterms:W3CDTF">2007-07-31T11:11:00Z</dcterms:modified>
  <cp:revision>10</cp:revision>
  <dc:subject/>
  <dc:title>                   Węgrów, 23</dc:title>
</cp:coreProperties>
</file>