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 xml:space="preserve">                   </w:t>
      </w:r>
      <w:r>
        <w:rPr/>
        <w:t>Węgrów, 03.08.2007 r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Przedsiębiorstwo Gospodarki Komunalnej Spółka z o. o. w Węgrowie zawiadamia, że w postępowaniu o udzielenie zamówienia publicznego w trybie przetargu nieograniczonego na budowę kotłowni gazowej o mocy 90 kW w budynku mieszkalnym przy ul. Stadionowej 6 w Węgrowie Zamawiający za najkorzystniejszą ofertę uznał ofertę nr 1, złożoną przez Usługi Instalacyjne Stanisław Sikorski, Brzozów 38 A, 08-300 Sokołów Podlaski. Cena oferty: 84.903,17 zł. brutto.</w:t>
      </w:r>
    </w:p>
    <w:p>
      <w:pPr>
        <w:pStyle w:val="Normal"/>
        <w:spacing w:lineRule="auto" w:line="360"/>
        <w:rPr/>
      </w:pPr>
      <w:r>
        <w:rPr/>
        <w:tab/>
        <w:t xml:space="preserve">  W prowadzonym postępowaniu zostały złożone 2 oferty w tym 1 nie podlegająca odrzuceniu. W wyniku przeprowadzonej oceny ofert, na podstawie zastosowanego kryterium cena – 100 % oferta nr 1 - Usługi Instalacyjne Stanisław Sikorski, Brzozów 38 A, </w:t>
      </w:r>
    </w:p>
    <w:p>
      <w:pPr>
        <w:pStyle w:val="Normal"/>
        <w:spacing w:lineRule="auto" w:line="360"/>
        <w:rPr/>
      </w:pPr>
      <w:r>
        <w:rPr/>
        <w:t xml:space="preserve">08-300 Sokołów Podlaski została uznana za ofertę najkorzystniejszą, uzyskując maksymalną liczbę punktów. </w:t>
      </w:r>
    </w:p>
    <w:p>
      <w:pPr>
        <w:pStyle w:val="Normal"/>
        <w:spacing w:lineRule="auto" w:line="360"/>
        <w:rPr/>
      </w:pPr>
      <w:r>
        <w:rPr/>
        <w:tab/>
        <w:t xml:space="preserve">  Jednocześnie Zamawiający w trakcie postępowania odrzucił ofertę nr 2 – Usługi Techniczno-Handlowe „TASTA”Adam Tokarski, ul. Brzeska 56, 08-110 Siedlce. Zamawiający w pkt 10.6.2. SIWZ zaznaczył, że nie należy wypełniać pozycji 1-7, 9 i 10 kosztorysu ofertowego budowlanego, ponieważ te pozycje są wyłączone z przetargu. Natomiast oferent nr 2 wypełnił także te pozycje. W związku z powyższym oferta nr 2 została odrzucona na podstawie art. 89 ust. 1 pkt 2 ustawy Prawo zamówień publicznych, ponieważ jej treść nie odpowiada treści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2:00Z</dcterms:created>
  <dc:creator>PGK Węgrów</dc:creator>
  <dc:description/>
  <cp:keywords/>
  <dc:language>en-US</dc:language>
  <cp:lastModifiedBy>PGK Węgrów</cp:lastModifiedBy>
  <cp:lastPrinted>2007-08-03T13:10:00Z</cp:lastPrinted>
  <dcterms:modified xsi:type="dcterms:W3CDTF">2007-08-03T11:11:00Z</dcterms:modified>
  <cp:revision>4</cp:revision>
  <dc:subject/>
  <dc:title>                   Węgrów, 03</dc:title>
</cp:coreProperties>
</file>