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 xml:space="preserve">                   </w:t>
      </w:r>
      <w:r>
        <w:rPr/>
        <w:t>Węgrów, 18.09.2007 r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OMIENIE  O  WYBORZE 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rzedsiębiorstwo Gospodarki Komunalnej Spółka z o. o. w Węgrowie zawiadamia, że w postępowaniu o udzielenie zamówienia publicznego w trybie przetargu nieograniczonego na wykonanie rekultywacji składowiska odpadów komunalnych (innych niż niebezpieczne i obojętne) w Węgrowie-Ruszczyźnie po uznaniu protestu za zasadny oraz powtórnego zbadania i oceny ofert Zamawiający za najkorzystniejszą ofertę uznał ofertę nr 2, złożoną przez Konsorcjum firm: Hydrogeotechnika Sp. z o. o. ul. Ściegiennego 262 A, 25-116 Kielce, Przedsiębiorstwo Geologiczne Sp. z o. o.  ul. Hauke Bosaka 3A, 25-214 Kielce. </w:t>
      </w:r>
    </w:p>
    <w:p>
      <w:pPr>
        <w:pStyle w:val="Normal"/>
        <w:spacing w:lineRule="auto" w:line="360"/>
        <w:rPr/>
      </w:pPr>
      <w:r>
        <w:rPr/>
        <w:t>Cena oferty: 178.902,46 zł. netto.</w:t>
      </w:r>
    </w:p>
    <w:p>
      <w:pPr>
        <w:pStyle w:val="Normal"/>
        <w:spacing w:lineRule="auto" w:line="360"/>
        <w:rPr/>
      </w:pPr>
      <w:r>
        <w:rPr/>
        <w:tab/>
        <w:t xml:space="preserve">  W prowadzonym postępowaniu zostały złożone 4 oferty w tym 2 nie podlegające odrzuceniu. W wyniku przeprowadzonej oceny ofert, na podstawie zastosowanego kryterium cena – 100 % oferta nr 2 – Konsorcjum firm: Hydrogeotechnika Sp. z o. o. ul. Ściegiennego 262 A, 25-116 Kielce, Przedsiębiorstwo Geologiczne Sp. z o. o.  ul. Hauke Bosaka 3A, </w:t>
      </w:r>
    </w:p>
    <w:p>
      <w:pPr>
        <w:pStyle w:val="Normal"/>
        <w:spacing w:lineRule="auto" w:line="360"/>
        <w:rPr/>
      </w:pPr>
      <w:r>
        <w:rPr/>
        <w:t xml:space="preserve">25-214 Kielce została uznana za ofertę najkorzystniejszą, uzyskując maksymalną liczbę punktów. </w:t>
      </w:r>
    </w:p>
    <w:p>
      <w:pPr>
        <w:pStyle w:val="Normal"/>
        <w:spacing w:lineRule="auto" w:line="360"/>
        <w:rPr/>
      </w:pPr>
      <w:r>
        <w:rPr/>
        <w:t>Oferta nr 1 – Firma Mo – BRUK  Korzenna 214, 33-322 Korzenna uzyskała 51,47 pkt.</w:t>
      </w:r>
    </w:p>
    <w:p>
      <w:pPr>
        <w:pStyle w:val="Normal"/>
        <w:spacing w:lineRule="auto" w:line="360"/>
        <w:rPr/>
      </w:pPr>
      <w:r>
        <w:rPr/>
        <w:t>Jednocześnie Zamawiający w trakcie postępowania odrzucił następujące oferty:</w:t>
      </w:r>
    </w:p>
    <w:p>
      <w:pPr>
        <w:pStyle w:val="Normal"/>
        <w:spacing w:lineRule="auto" w:line="360"/>
        <w:rPr/>
      </w:pPr>
      <w:r>
        <w:rPr/>
        <w:t xml:space="preserve">- oferta nr 3 – Przedsiębiorstwo Usługowo Handlowe „Eko – Śląsk II” ul. Hutnicza 8, </w:t>
      </w:r>
    </w:p>
    <w:p>
      <w:pPr>
        <w:pStyle w:val="Normal"/>
        <w:spacing w:lineRule="auto" w:line="360"/>
        <w:rPr/>
      </w:pPr>
      <w:r>
        <w:rPr/>
        <w:t xml:space="preserve">41-600 Świętochłowice. Wykonawca nie wniósł wadium na przedłużony okres związania ofertą. W związku z powyższym oferta nr 3 została odrzucona na podstawie art. 24 ust. 2 </w:t>
      </w:r>
    </w:p>
    <w:p>
      <w:pPr>
        <w:pStyle w:val="Normal"/>
        <w:spacing w:lineRule="auto" w:line="360"/>
        <w:rPr/>
      </w:pPr>
      <w:r>
        <w:rPr/>
        <w:t>pkt. 4 ustawy Prawo zamówień publicznych, ponieważ ofertę wykonawcy wykluczonego z postępowania uznaje się za odrzuconą.</w:t>
      </w:r>
    </w:p>
    <w:p>
      <w:pPr>
        <w:pStyle w:val="Normal"/>
        <w:spacing w:lineRule="auto" w:line="360"/>
        <w:rPr/>
      </w:pPr>
      <w:r>
        <w:rPr/>
        <w:t>- oferta nr 4 – Zakład Usługowo Handlowy „TOMBET” ul. Wesoła 51/403, 25-363 Kielce. Wykonawca nie wniósł wadium na przedłużony okres związania ofertą. W związku z powyższym oferta nr 3 została odrzucona na podstawie art. 24 ust. 2 pkt. 4 ustawy Prawo zamówień publicznych, ponieważ ofertę wykonawcy wykluczonego z postępowania uznaje się za odrzuco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1:00Z</dcterms:created>
  <dc:creator>PGK Węgrów</dc:creator>
  <dc:description/>
  <cp:keywords/>
  <dc:language>en-US</dc:language>
  <cp:lastModifiedBy>PGK Węgrów</cp:lastModifiedBy>
  <cp:lastPrinted>2007-09-18T14:33:00Z</cp:lastPrinted>
  <dcterms:modified xsi:type="dcterms:W3CDTF">2007-09-18T12:33:00Z</dcterms:modified>
  <cp:revision>5</cp:revision>
  <dc:subject/>
  <dc:title>                   Węgrów, 18</dc:title>
</cp:coreProperties>
</file>