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ęgrów, 17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 SPECYFIKACJI  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rzedsiębiorstwo Gospodarki Komunalnej Spółka z o. o. w Węgrowie na podstawie art. 38 ust. 4 ustawy Prawo zamówień publicznych modyfikuje treść specyfikacji istotnych warunków zamówienia w przetargu nieograniczonym na sukcesywną dostawę okien PCV wraz z montażem.</w:t>
      </w:r>
    </w:p>
    <w:p>
      <w:pPr>
        <w:pStyle w:val="Normal"/>
        <w:spacing w:lineRule="auto" w:line="360"/>
        <w:rPr/>
      </w:pPr>
      <w:r>
        <w:rPr/>
        <w:tab/>
        <w:t>Zamawiający na podstawie art. 6 i 7 ustawy Prawo zamówień publicznych przedłuża termin składania ofert do dnia 23.07.2007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W załączeniu występują dokumenty w których nastąpiła zmiana (formularz oferty i formularz ceno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162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 OFERTA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2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ówienia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kcesywna dostawa okien PCV wraz z montażem”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Gospodarki Komunalnej Spółka z o. o.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Węgrowi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edziba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. Gdańska 69,  07-100 Węgrów</w:t>
            </w:r>
          </w:p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776" w:firstLine="34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wykonania w/w zamówienia zgodnie z warunkami określonymi w SIWZ i wzorze umowy.</w:t>
            </w:r>
          </w:p>
          <w:p>
            <w:pPr>
              <w:pStyle w:val="BodyText2"/>
              <w:ind w:left="36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/>
            </w:pPr>
            <w:r>
              <w:rPr>
                <w:rFonts w:cs="Arial" w:ascii="Arial" w:hAnsi="Arial"/>
                <w:sz w:val="22"/>
              </w:rPr>
              <w:t>Oferuję wykonanie zamówienia (dostawa okien wraz z montażem) za:</w:t>
            </w:r>
          </w:p>
          <w:p>
            <w:pPr>
              <w:pStyle w:val="BodyText2"/>
              <w:ind w:left="1068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ę bru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łownie: ………………………………………………………………………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a ne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BodyText2"/>
              <w:numPr>
                <w:ilvl w:val="0"/>
                <w:numId w:val="0"/>
              </w:numPr>
              <w:ind w:left="36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Zobowiązuję się wykonać zamówienie w terminie do 31 października 2007 r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wykonany przedmiot zamówienia udzielę gwarancji na okres ...................... od daty odbioru końcowego przedmiotu zamówienia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:</w:t>
            </w:r>
          </w:p>
          <w:p>
            <w:pPr>
              <w:pStyle w:val="BodyText2"/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  Zapoznałem się z treścią Specyfikacji Istotnych Warunków Zamówienia i   </w:t>
            </w:r>
          </w:p>
          <w:p>
            <w:pPr>
              <w:pStyle w:val="BodyText2"/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nie wnoszę do niej zastrzeżeń;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  Jestem w stanie, na podstawie przedstawionych mi materiałów,    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zrealizować przedmiot zamówienia,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.  Uzyskałem konieczne informacje niezbędne do właściwego wykonania 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zamówienia.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świadczam, że termin związania  niniejszą ofertą obejmuje okres wskazany w SIWZ 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....…… dnia, ………..……</w:t>
              <w:tab/>
              <w:tab/>
              <w:tab/>
              <w:t xml:space="preserve">            ….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podpis i pieczątka Wykonawcy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585"/>
        <w:gridCol w:w="683"/>
        <w:gridCol w:w="1152"/>
        <w:gridCol w:w="1440"/>
        <w:gridCol w:w="1480"/>
        <w:gridCol w:w="1243"/>
      </w:tblGrid>
      <w:tr>
        <w:trPr>
          <w:trHeight w:val="10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Rodzaj Okn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jedną szt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o + 22 %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ż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o + 7 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gółem bru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okien + montaż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szer. 1190, wys. 118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380, wys. 1480, nietypowe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I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790. wys. 147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170. wys. 1410.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715. wys. 139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  1435, wys. 141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. 830, wys. 1400, nietypowe, jednoskrzydłowe, </w:t>
            </w:r>
          </w:p>
          <w:p>
            <w:pPr>
              <w:pStyle w:val="Normal"/>
              <w:shd w:fill="FFFFFF" w:val="clear"/>
              <w:ind w:right="20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430. wys. 141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740, wys. 2195, nietypowe, balkonowe, jednoskrzydłowe, 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er. 925, wys.2135, nietypowe, balkonowe, jedno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er. 660, wys. 1520, nietypowe,    jednoskrzydłowe,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170. wys. 1435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1435, wys. 1435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065, wys. 1420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2080,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wys. 143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2050. wys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142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2040, wys. 143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szer. 860, wys. 1120, nietypowe, </w:t>
            </w:r>
          </w:p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dnoskrzydłowe,  </w:t>
            </w:r>
          </w:p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2050, wys. 112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2050. wys. 114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szer. 2040. wys. 1 150.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szer. 2330. wys. 1</w:t>
            </w:r>
            <w:r>
              <w:rPr>
                <w:rFonts w:cs="Arial" w:ascii="Arial" w:hAnsi="Arial"/>
                <w:bCs/>
                <w:spacing w:val="7"/>
                <w:sz w:val="22"/>
                <w:szCs w:val="22"/>
              </w:rPr>
              <w:t>135,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 xml:space="preserve">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zy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. 865, wys. 143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symbol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O30, jedno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zer. </w:t>
            </w:r>
            <w:r>
              <w:rPr>
                <w:rFonts w:cs="Arial" w:ascii="Arial" w:hAnsi="Arial"/>
                <w:sz w:val="22"/>
                <w:szCs w:val="22"/>
              </w:rPr>
              <w:t>1465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ys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1435, symbol 03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szer. 1765. wys. 1435, symbol 03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zer. 2065, 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wys. 1435, symbol 038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szer. 2065. wys. 1</w:t>
            </w:r>
            <w:r>
              <w:rPr>
                <w:rFonts w:cs="Arial" w:ascii="Arial" w:hAnsi="Arial"/>
                <w:bCs/>
                <w:spacing w:val="12"/>
                <w:sz w:val="22"/>
                <w:szCs w:val="22"/>
              </w:rPr>
              <w:t>135,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 symbol 022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skrzydłow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65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zer. 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865. wys. 2295, balkonowe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ymbol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OB7, jednoskrzydłowe (trzykomorowe), </w:t>
            </w:r>
          </w:p>
          <w:p>
            <w:pPr>
              <w:pStyle w:val="Normal"/>
              <w:shd w:fill="FFFFFF" w:val="clear"/>
              <w:ind w:left="19"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ylno-rozwieral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980"/>
      </w:tblGrid>
      <w:tr>
        <w:trPr>
          <w:trHeight w:val="596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zamówienia (dostawy okien)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zamówienia (dostawy okien) brutto (netto + 2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montażu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montażu brutto (netto + 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 wartość zamówieni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4:00Z</dcterms:created>
  <dc:creator>PGK Węgrów</dc:creator>
  <dc:description/>
  <cp:keywords/>
  <dc:language>en-US</dc:language>
  <cp:lastModifiedBy>PGK Węgrów</cp:lastModifiedBy>
  <cp:lastPrinted>2007-07-17T14:53:00Z</cp:lastPrinted>
  <dcterms:modified xsi:type="dcterms:W3CDTF">2007-07-17T13:27:00Z</dcterms:modified>
  <cp:revision>2</cp:revision>
  <dc:subject/>
  <dc:title>                                                                                                                  Węgrów, 17</dc:title>
</cp:coreProperties>
</file>